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itero indicação n° 598/2014, a qual segue anexo, solicitando providências para “tapa buraco” com urgência na Rua Prof.ªᵃ. Zelândia Araújo Ribeiro e adjacências, Bairro Santa Hele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 xml:space="preserve">Considerando inúmeras solicitações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de Obras e Planejamento, para que providenciem operação “tapa buracos” na Rua Prof.ªᵃ. Zelândia Araújo Ribeiro e adjacências, tendo em vista a situação precária que se encontram essas ruas, localizadas no Bairro Santa Helena, o que tem ocasionado muitas reclamações dos morador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7 de novembro de 2014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–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9:00Z</dcterms:created>
  <dc:creator>Secretaria</dc:creator>
  <dc:description/>
  <cp:keywords/>
  <dc:language>en-US</dc:language>
  <cp:lastModifiedBy>Manoel</cp:lastModifiedBy>
  <cp:lastPrinted>2014-03-20T13:44:00Z</cp:lastPrinted>
  <dcterms:modified xsi:type="dcterms:W3CDTF">2014-11-07T13:39:00Z</dcterms:modified>
  <cp:revision>2</cp:revision>
  <dc:subject/>
  <dc:title>ASSUNTO :</dc:title>
</cp:coreProperties>
</file>