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: REQUER A DIREÇÃO DA TECHNO PARK - ESTACIONAMENTO ROTATIVO “ZONA AZUL”, QUE SEJA EMITIDA NOTIFICAÇÃO DE AUTUAÇÃO, ANTES DA APLICAÇÃO DE PENALIDADE AO MOTORISTA.</w:t>
        <w:b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RIMENTO Nº     DE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Considerando as várias reclamações de motoristas que são multados pela falta de tolerânci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Considerando também, que muitas vezes não encontramos os fiscais de ruas e que há parquímetros que não recebem as moedas, dificultando ainda mais o acesso aos usuários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, na forma regimental de estilo após ouvido o Douto Plenário, que oficie à Direção da Techno Park estacionamento rotativo “Zona Azul”, que seja emitida notificação de autuação, antes da aplicação de penalidade ao motorist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Uma vez que, ao sair do veículo e procurar por um fiscal o motorista não encontra, procura-se então um estabelecimento para adquirir o ticket, ao retornar encontra-se a multa, sem limite de tolerâ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aos 07 de novembr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dito José do Cou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to da Farmácia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7:44:00Z</dcterms:created>
  <dc:creator>Secretaria</dc:creator>
  <dc:description/>
  <cp:keywords/>
  <dc:language>en-US</dc:language>
  <cp:lastModifiedBy>Dito</cp:lastModifiedBy>
  <cp:lastPrinted>2014-11-07T14:35:00Z</cp:lastPrinted>
  <dcterms:modified xsi:type="dcterms:W3CDTF">2014-11-07T17:44:00Z</dcterms:modified>
  <cp:revision>2</cp:revision>
  <dc:subject/>
  <dc:title>ASSUNTO :</dc:title>
</cp:coreProperties>
</file>