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A INDICAÇÃO 1040/2013 QUE INDICA ESTUDOS PARA IMPLEMENTAÇÃO DE DISPOSITIVO PARA REDUÇÃO DE VELOCIDADE NA RUA CONDE ALVARES PENTEADO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problemas apontados ainda se encontram sem as devidas solu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os moradores estão com dificuldades de entrar e sair das garagens e a velocidade está deixando em risco os pedestres que por ali transitam.</w:t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 Prefeito Luiz Gustavo Antunes Stupp juntamente às secretarias de Mobilidade Urbana e Planejamento reiterando </w:t>
      </w:r>
      <w:r>
        <w:rPr>
          <w:rFonts w:cs="Arial" w:ascii="Arial" w:hAnsi="Arial"/>
          <w:sz w:val="24"/>
          <w:szCs w:val="24"/>
        </w:rPr>
        <w:t>a indicação 1040/2013 que indica estudos para implementação de dispositivo para redução de velocidade na Rua Conde Alvares Penteado no Bairro do Mir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21818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7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07T13:40:00Z</dcterms:modified>
  <cp:revision>9</cp:revision>
  <dc:subject/>
  <dc:title>ASSUNTO :</dc:title>
</cp:coreProperties>
</file>