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 REQUER A DIREÇÃO DA TECHNO PARK - ESTACIONAMENTO ROTATIVO “ZONA AZUL”, ISENÇÃO DE COBRANÇA DE ZONA AZUL A IDOSOS E CADEIRANTE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   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>à Mesa, na forma regimental de estilo após ouvido o Douto Plenário, que oficie à Direção da Techno Park – estacionamento rotativo “Zona Azul”, que viabilize isenção de cobrança de zona azul a idosos e cadeirant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Considerando que esse benefício já foi aprovado em várias cidades, e a proposta visa criar um “Cartão isento”, para essas pessoas, onde as mesmas deverão retirar na própria empresa (Techno Park) sem nenhum custo. O documento deverá conter os dados pessoais do beneficiado, inclusive foto, e do veículo utilizado por ele, como placa, modelo e cor. Emprestar o cartão ou usá-lo indevidamente acarretará na perda do benef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Considerando algumas condições, como o estacionamento por no máximo duas horas, que é o prazo limite da Zona Azul, a colocação do “Cartão isento” no interior do veículo e em local visível, e o fato de que a permanência do condutor ou outra pessoa no interior do veículo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sobriga</w:t>
      </w:r>
      <w:r>
        <w:rPr>
          <w:sz w:val="24"/>
          <w:szCs w:val="24"/>
        </w:rPr>
        <w:t xml:space="preserve"> o uso de tal car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Essas pessoas já possuem vaga exclusiva na área central, porém não possui gratuidade, como já existiu anteriorment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aos 07 de nov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25:00Z</dcterms:created>
  <dc:creator>Secretaria</dc:creator>
  <dc:description/>
  <cp:keywords/>
  <dc:language>en-US</dc:language>
  <cp:lastModifiedBy>Dito</cp:lastModifiedBy>
  <cp:lastPrinted>2014-02-10T10:53:00Z</cp:lastPrinted>
  <dcterms:modified xsi:type="dcterms:W3CDTF">2014-11-07T16:25:00Z</dcterms:modified>
  <cp:revision>2</cp:revision>
  <dc:subject/>
  <dc:title>ASSUNTO :</dc:title>
</cp:coreProperties>
</file>