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4"/>
        </w:rPr>
        <w:t>REQUER A FALTA DO VEREADOR LAÉRCIO ROCHA PIRES NA SESSÃO DO DIA 10 DE NOVEMBRO DE 2014</w:t>
      </w:r>
      <w:r>
        <w:rPr>
          <w:b/>
          <w:sz w:val="24"/>
        </w:rPr>
        <w:t>, CONFORME ATESTADO MÉDICO ANEXO, COM BASE NOS ARTIGOS 81, I, A; 156, I, E 167, § 1º, DA RESOLUÇÃO Nº 276/10,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depois de ouvido o Douto Plenário, que seja oficiado à Mesa Diretora dessa Casa de Leis, o afastamento do Vereador Laércio Rocha Pires, na sessão do dia 10 de Novembro, conforme atestado médico anexo, com base nos artigos 81, I, a; 156, I, e 167, § 1º, da Resolução nº 276/10, vigente Regimento Inter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O artigo 81, inciso I, alínea a, do Regimento Interno vigente, garante ao vereador faltar justificativamente, por motivo de doença, através de requerimento funda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atestado médico em anexo comprova a necessidade de afastamento do Vereador até o dia 10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10 de Nov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3:00Z</dcterms:created>
  <dc:creator>Secretaria</dc:creator>
  <dc:description/>
  <cp:keywords/>
  <dc:language>en-US</dc:language>
  <cp:lastModifiedBy>jania</cp:lastModifiedBy>
  <cp:lastPrinted>2014-02-07T14:12:00Z</cp:lastPrinted>
  <dcterms:modified xsi:type="dcterms:W3CDTF">2014-11-10T16:34:00Z</dcterms:modified>
  <cp:revision>3</cp:revision>
  <dc:subject/>
  <dc:title>ASSUNTO :</dc:title>
</cp:coreProperties>
</file>