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r.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visando solucionar a falta de vagas na creche no Jardim Planalto, Residencial Floresta e Adjac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Um dos problemas mais graves enfrentados pelos moradores do Jardim Planalto e Residencial Floresta é a falta de vagas na creche ali localizada, criando uma situação de desespero para as mães trabalhad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época quando da ocupação do Residencial Floresta a exigência de que as contempladas deveriam mudar-se imediatamente sob risco de perda do imóvel, muitos munícipes contemplados tiraram suas crianças das creches localizadas próximas de suas antigas residências e depararam-se com a ausência de vagas na creche do Jardim Planalto, que permanece até esse mo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celentíssimo Senhor Prefeito Luís Gustavo Antunes Stupp, para que este determine, junto ao Departamento Competente, </w:t>
      </w:r>
      <w:r>
        <w:rPr>
          <w:rFonts w:cs="Times New Roman" w:ascii="Times New Roman" w:hAnsi="Times New Roman"/>
          <w:b w:val="false"/>
          <w:sz w:val="24"/>
        </w:rPr>
        <w:t>informações urgentes de quais providências estão sendo tomadas visando solucionar a falta de vagas na  CEMPI – CELY ABREU SAMPAIO A. CAMPOS,  localizada no Jardim Planalto</w:t>
      </w:r>
      <w:r>
        <w:rPr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10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5:00Z</dcterms:created>
  <dc:creator>Marilene</dc:creator>
  <dc:description/>
  <cp:keywords/>
  <dc:language>en-US</dc:language>
  <cp:lastModifiedBy>Daniel</cp:lastModifiedBy>
  <cp:lastPrinted>2014-11-10T11:38:00Z</cp:lastPrinted>
  <dcterms:modified xsi:type="dcterms:W3CDTF">2014-11-10T13:39:00Z</dcterms:modified>
  <cp:revision>18</cp:revision>
  <dc:subject/>
  <dc:title>ASSUNTO :</dc:title>
</cp:coreProperties>
</file>