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REITERO O REQUERIMENTO 519/2014 QUE REQUER JUNTO A SECRETARIA DE FINANÇAS PLANILHA DO ESTUDO DE IMPACTO FINANCEIRO CONTENDO OS VALORES ADOTADOS PARA ELABORAR TABELA DE COBRANÇA APLICADA NA CONTRIBUIÇÃO DE ILUMINAÇÃO 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não resposta dentro do prazo regimental de 15 dias prejudica o trabalho deste Edil, prejudicando a municip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shd w:fill="F7F7F7" w:val="clear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 após ouvir o douto plenário que seja oficiado o </w:t>
      </w:r>
      <w:r>
        <w:rPr>
          <w:rFonts w:cs="Arial" w:ascii="Arial" w:hAnsi="Arial"/>
          <w:sz w:val="24"/>
        </w:rPr>
        <w:t xml:space="preserve">ao Exmo. Sr Prefeito Luiz Gustavo Antunes Stupp juntamente a secretaria de Administração e Finanças reiterando o Requerimento 519/2014 que requer cópia da </w:t>
      </w:r>
      <w:r>
        <w:rPr>
          <w:b/>
          <w:sz w:val="24"/>
          <w:szCs w:val="24"/>
        </w:rPr>
        <w:t>PLANILHA DO ESTUDO DE IMPACTO FINANCEIRO CONTENDO OS VALORES ADOTADOS PARA ELABORAR TABELA DE COBRANÇA APLICADA NA CONTRIBUIÇÃO DE ILUMINAÇÃO PÚBL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1 de nov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7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1-11T14:34:00Z</dcterms:modified>
  <cp:revision>12</cp:revision>
  <dc:subject/>
  <dc:title>ASSUNTO :</dc:title>
</cp:coreProperties>
</file>