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REITERO O REQUERIMENTO 518/2014 QUE REQUER JUNTO A EMPRESA ELEKTRO PLANILHA DE GASTOS COM ILUMINAÇÃO PÚBLICA NESSE MUNICÍPIO NOS ÚLTIMOS 3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falta de resposta prejudica os trabalhos junto a câmara, prejudicando assim a municip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shd w:fill="F7F7F7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 após ouvir o douto plenário que seja oficiado a Empresa ELEKTRO reiterando o requerimento 518/2014 para apresentar </w:t>
      </w:r>
      <w:r>
        <w:rPr>
          <w:b/>
          <w:sz w:val="24"/>
          <w:szCs w:val="24"/>
        </w:rPr>
        <w:t>PLANILHA DE GASTOS COM ILUMINAÇÃO PÚBLICA NESSE MUNICÍPIO NOS ÚLTIMOS 3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nov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7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1-11T15:29:00Z</dcterms:modified>
  <cp:revision>13</cp:revision>
  <dc:subject/>
  <dc:title>ASSUNTO :</dc:title>
</cp:coreProperties>
</file>