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QUEIRO AO EXECUTIVO CONSTRUÇÃO DE PASSEIO PÚBLICO EM TERRENOS INSTITUCIONAIS E PRAÇAS PÚBLICAS DO MUNICÍPIO EM CUMPRIMENTO A LEI 5223/201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obrigação imposta aos munícipes e as sanções a eles aplicadas devem também ser compartilhadas com 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NSIDERANDO que em muitos dos terrenos e em algumas praças não existe passeio público o que põe em risco a segurança d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todas as semanas são notificados vários munícipes para que realizem a construção do passeio público sob pena de mul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o o </w:t>
      </w:r>
      <w:r>
        <w:rPr>
          <w:rFonts w:cs="Arial" w:ascii="Arial" w:hAnsi="Arial"/>
          <w:sz w:val="24"/>
        </w:rPr>
        <w:t xml:space="preserve">ao Exmo. Sr. Prefeito Luiz Gustavo Antunes Stupp juntamente a Secretaria de Planejamento para que realize </w:t>
      </w:r>
      <w:r>
        <w:rPr>
          <w:b/>
          <w:sz w:val="24"/>
          <w:szCs w:val="24"/>
        </w:rPr>
        <w:t>CONSTRUÇÃO DE PASSEIO PÚBLICO EM TERRENOS INSTITUCIONAIS E PRAÇAS PÚBLICAS DO MUNICÍPIO EM CUMPRIMENTO A LEI 5223/2011.</w:t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rPr>
          <w:b/>
          <w:b/>
          <w:i/>
          <w:i/>
          <w:sz w:val="24"/>
          <w:szCs w:val="24"/>
          <w:shd w:fill="F7F7F7" w:val="clear"/>
        </w:rPr>
      </w:pPr>
      <w:r>
        <w:rPr>
          <w:b/>
          <w:i/>
          <w:sz w:val="24"/>
          <w:szCs w:val="24"/>
          <w:shd w:fill="F7F7F7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11-11T13:56:00Z</cp:lastPrinted>
  <dcterms:modified xsi:type="dcterms:W3CDTF">2014-11-11T16:14:00Z</dcterms:modified>
  <cp:revision>16</cp:revision>
  <dc:subject/>
  <dc:title>ASSUNTO :</dc:title>
</cp:coreProperties>
</file>