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ITERO O REQUERIMENTO 476/2014 QUE REQUER JUNTO A SECRETARIA DE PLANEJAMENTO INFORMAÇÕES SOBRE O ANDAMENTO DAS OBRAS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não resposta dentro do prazo regimental de 15 dias prejudica o trabalho deste Edil, prejudicando ASSIM 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o </w:t>
      </w:r>
      <w:r>
        <w:rPr>
          <w:rFonts w:cs="Arial" w:ascii="Arial" w:hAnsi="Arial"/>
          <w:sz w:val="24"/>
        </w:rPr>
        <w:t xml:space="preserve">ao Exmo. Sr. Prefeito Luiz Gustavo Antunes Stupp juntamente a Secretaria de Planejamento REITERANDO o requerimento </w:t>
      </w:r>
      <w:r>
        <w:rPr>
          <w:b/>
          <w:sz w:val="24"/>
          <w:szCs w:val="24"/>
        </w:rPr>
        <w:t>476/2014 QUE REQUER INFORMAÇÕES SOBRE O ANDAMENTO DAS OBRAS NO PARQUE DAS LARANJEI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11T15:36:00Z</dcterms:modified>
  <cp:revision>14</cp:revision>
  <dc:subject/>
  <dc:title>ASSUNTO :</dc:title>
</cp:coreProperties>
</file>