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O PRESIDENTE DA CÂMARA MUNICIPAL DE MOGI MIRIM, VEREADOR BENEDITO JOSÉ DO COUTO, A CONCESSÃO DE HOMENAGEM ESPECIAL DURANTE A SESSÃO ORDINÁRIA DO DIA 1° DE DEZEMBRO DE 2014, PELA COMEMORAÇÃO DO JUBILEU DE OURO DA PARÓQUIA DE SÃO BENEDITO DE MOGI MIRIM E OS 30 ANOS DA PRESENÇA FRANCISCANA NA PARÓQUIA DE SÃO BENEDI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REQUERIMENTO Nº   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tabs>
          <w:tab w:val="clear" w:pos="708"/>
          <w:tab w:val="left" w:pos="7325" w:leader="none"/>
        </w:tabs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sidente da Câmara Municipal de Mogi Mirim, </w:t>
      </w:r>
      <w:r>
        <w:rPr>
          <w:rFonts w:cs="Estrangelo Edessa" w:ascii="Estrangelo Edessa" w:hAnsi="Estrangelo Edessa"/>
          <w:sz w:val="24"/>
          <w:szCs w:val="24"/>
        </w:rPr>
        <w:t>Vereador Benedito José do Couto, a concessão de homenagem especial durante a sessão ordinária do dia 1° de dezembro de 2014, pela comemoração do Jubileu de Ouro da Paróquia de São Benedito de Mogi Mirim e os 30 anos da presença franciscana da Paróquia de São Benedito.</w:t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2"/>
          <w:szCs w:val="22"/>
        </w:rPr>
        <w:t>SALA DAS SESSÕES “VEREADOR SANTO RÓTOLLI”,</w:t>
      </w:r>
      <w:r>
        <w:rPr>
          <w:rFonts w:cs="Estrangelo Edessa" w:ascii="Estrangelo Edessa" w:hAnsi="Estrangelo Edessa"/>
          <w:b/>
          <w:sz w:val="24"/>
        </w:rPr>
        <w:t xml:space="preserve"> em 17 de novembr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17:00Z</dcterms:created>
  <dc:creator>Cinoe</dc:creator>
  <dc:description/>
  <cp:keywords/>
  <dc:language>en-US</dc:language>
  <cp:lastModifiedBy>Cinoe</cp:lastModifiedBy>
  <dcterms:modified xsi:type="dcterms:W3CDTF">2014-11-13T12:17:00Z</dcterms:modified>
  <cp:revision>2</cp:revision>
  <dc:subject/>
  <dc:title/>
</cp:coreProperties>
</file>