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a necessidade de abertura de concurso público para os cargos de Guarda Civil Municipal e Bombeiros, tendo em vista a defasagem de efetivos nos departament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possa viabilizar abertura de concurso público urgente a fim de contratar Guardas Civis Municipais e Bombeiros, tendo em vista a necessidade destes departament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apesar do recente recebimento das informações quanto à necessidade de adequação da carga horária dos Guardas Civis Municipais, apontado por estudos do instituto FGV, necessário se faz o atendimento deste pedido de contratações, posto que hoje tanto a Guarda Civil Municipal quanto o Bombeiro estão com seu quadro de efetivos totalmente defasados, e para que a segurança da população seja garantida com maior eficiência, temos que priorizar estas contrataçõe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9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4-11-14T11:59:00Z</dcterms:modified>
  <cp:revision>2</cp:revision>
  <dc:subject/>
  <dc:title>ASSUNTO :</dc:title>
</cp:coreProperties>
</file>