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REQUEIRO ESTUDOS PARA INSTALAÇÃO DE DISPOSITIVO DE REDUÇÃO DE VELOCIDADE NO INICIO DA RU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velocidade alcançada pelos veículos neste ponto especifico coloca em risco pedestres e outros motorist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o alto número de acidentes registr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 mesa após ouvir o douto plenário que seja oficiado o </w:t>
      </w:r>
      <w:r>
        <w:rPr>
          <w:sz w:val="24"/>
        </w:rPr>
        <w:t>ao Exmo. Sr. Prefeito Luiz Gustavo Antunes Stupp juntamente a Secretaria de Planejamento e Mobilidade Urbana que realize estudos para instalação de dispositivo de redução de velocidade no início da rua Santa Cruz.</w:t>
      </w:r>
    </w:p>
    <w:p>
      <w:pPr>
        <w:pStyle w:val="Normal"/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5513705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4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7:00Z</dcterms:created>
  <dc:creator>Secretaria</dc:creator>
  <dc:description/>
  <cp:keywords/>
  <dc:language>en-US</dc:language>
  <cp:lastModifiedBy>Robertinho</cp:lastModifiedBy>
  <cp:lastPrinted>2014-11-11T13:56:00Z</cp:lastPrinted>
  <dcterms:modified xsi:type="dcterms:W3CDTF">2014-11-14T11:13:00Z</dcterms:modified>
  <cp:revision>22</cp:revision>
  <dc:subject/>
  <dc:title>ASSUNTO :</dc:title>
</cp:coreProperties>
</file>