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REQUEIRO ESTUDOS PARA REALIZAÇÃO DE RECAPEAMENTO NAS RUAS DO BAIRRO DO MOGI MIRIM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várias ruas do bairro a camada asfáltica é muito fina o que leva a um desgaste prematuro ocasionando burac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sses buracos danificam carros e coloca a vida dos moradores em risco quando os veículos tem desvi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mesa após ouvir o douto plenário que seja oficiado o </w:t>
      </w:r>
      <w:r>
        <w:rPr>
          <w:sz w:val="24"/>
        </w:rPr>
        <w:t xml:space="preserve">ao Exmo. Sr. Prefeito Luiz Gustavo Antunes Stupp juntamente a Secretaria de Planejamento para que realize </w:t>
      </w:r>
      <w:r>
        <w:rPr>
          <w:sz w:val="24"/>
          <w:szCs w:val="24"/>
        </w:rPr>
        <w:t>estudos para realização de recapeamento nas ruas do bairro do Mogi Mirim II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22961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1-14T10:51:00Z</dcterms:modified>
  <cp:revision>20</cp:revision>
  <dc:subject/>
  <dc:title>ASSUNTO :</dc:title>
</cp:coreProperties>
</file>