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SOLICITO AO PREFEITO MUNICIPAL LUÍS GUSTAVO ANTUNES STUPP, O ENVIO DE OFÍCIO A EMPRESA NEXTEL TELECOMUNICAÇÕES LTDA A MELHORAR A QUALIDADE DO SINAL 3G NAS IMEDIAÇÕES DA RODOVIA SP-191, KM-0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que envie oficio a empresa Nextel Telecomunicações Ltda., para que a empresa faça benfeitorias no sinal 3G, nas imediações da Rodovia SP-191, próximo do Km-04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Referido pedido é feito com base em reclamações de moradores locais que contrataram o serviço com a promessa de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 xml:space="preserve">que funcionaria no local de trabalho e moradia. </w:t>
      </w:r>
      <w:r>
        <w:rPr>
          <w:rFonts w:cs="Arial" w:ascii="Arial" w:hAnsi="Arial"/>
          <w:color w:val="444444"/>
          <w:sz w:val="28"/>
          <w:szCs w:val="28"/>
        </w:rPr>
        <w:t>     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2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11-12T18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