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INTERDIÇÃO DO PRÉDIO DO PSF GABRIELZINHO E QUAIS SERÃO AS MEDIDAS ADOTADAS PARA ATENDER A POPULAÇÃO QUE UTILIZAVA O PSF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   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informações e o laudo de interdição do Prédio que abrigava o Posto de Saúde da Família Gabrielzinho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Arial" w:ascii="Verdana" w:hAnsi="Verdana"/>
          <w:sz w:val="28"/>
          <w:szCs w:val="28"/>
        </w:rPr>
        <w:t>Referido PSF atendia inúmeros moradores da área rural de Mogi Mirim, solicito também informações de onde estes moradores poderão ser atendido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23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11-11T17:2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