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ESTUDOS PARA IMPLANTAÇÃO DE TEMPORIZADORES NOS SEMAFOROS COM APARELHOS DETECTORES DE AVANÇO DE SINAL E DEMAIS SEMÁFOROS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  <w:r>
        <w:rPr>
          <w:rFonts w:cs="Estrangelo Edessa" w:ascii="Verdana" w:hAnsi="Verdana"/>
          <w:b/>
          <w:sz w:val="24"/>
        </w:rPr>
        <w:t xml:space="preserve">   </w:t>
      </w:r>
      <w:r>
        <w:rPr>
          <w:rFonts w:cs="Estrangelo Edess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estudo para implantação de temporizadores nos semáforos com detectores de avanço de sinal e demais semáforos do Município de Mogi Mirim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Estrangelo Edessa" w:ascii="Verdana" w:hAnsi="Verdana"/>
          <w:sz w:val="28"/>
        </w:rPr>
        <w:t xml:space="preserve">Pesquisa realizada pelo professor de Engenharia Civil da USP de São Carlos, Antônio Clovis Pinto Ferraz, comprova a eficiência dos medidores de tempo em semáforos, como forma de aumentar a segurança no trânsito. Essa pesquisa demonstra que o número de acidentes em cruzamentos nos Municípios paulistas de São Carlos e Piracicaba, onde houve a instalação dos semáforos com temporizadores, caiu 35% e 34%, respectivamente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Estrangelo Edessa" w:ascii="Verdana" w:hAnsi="Verdana"/>
          <w:sz w:val="28"/>
        </w:rPr>
        <w:t xml:space="preserve">Vale mencionar que a pesquisa utilizou tanto equipamentos com lâmpadas que apagam sucessivamente quanto aqueles equipados com relógios regressivos. Como não houve diferença entre os resultados, supõe-se que o importante é o equipamento fornecer ao condutor informações sobre a mudança de sinal luminoso, não importando o método utilizado.       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2:00Z</dcterms:created>
  <dc:creator>PPS2</dc:creator>
  <dc:description/>
  <cp:keywords/>
  <dc:language>en-US</dc:language>
  <cp:lastModifiedBy>Setoguchi</cp:lastModifiedBy>
  <cp:lastPrinted>2014-11-13T15:51:00Z</cp:lastPrinted>
  <dcterms:modified xsi:type="dcterms:W3CDTF">2014-11-13T17:54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