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8"/>
          <w:szCs w:val="24"/>
        </w:rPr>
        <w:t>REQUEIRO INFORMAÇÕES A RESPEITO DO PROTOCOLADO Nº 004065/2013 DO FID, REFERENTE AO PROJETO DE INSTALAÇÃO DO PARQUE URBANO DO NIAS QUE ESTÁ EM FASE DE READEQUAÇÃO FINAL PARA APROVAÇÃO E LIBERAÇÃO DE VERB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o projeto apontado inicialmente fora auditado e foram apontados, pelo IPT, acatado pelo Conselho Gestor, algumas readequações a serem realizadas antes da aprovação fin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ainda que o prazo de 30 dias finda em 24 de novembro, segundo COMUNICADO SJDC N°1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REQUEIRO</w:t>
      </w:r>
      <w:r>
        <w:rPr>
          <w:sz w:val="28"/>
          <w:szCs w:val="24"/>
        </w:rPr>
        <w:t xml:space="preserve"> a mesa após ouvir o douto plenário que seja oficiado o </w:t>
      </w:r>
      <w:r>
        <w:rPr>
          <w:sz w:val="28"/>
        </w:rPr>
        <w:t xml:space="preserve">ao Exmo. Sr. Prefeito Luiz Gustavo Antunes Stupp juntamente a Secretaria de Captação, Gestão e Controle </w:t>
      </w:r>
      <w:r>
        <w:rPr>
          <w:sz w:val="28"/>
          <w:szCs w:val="24"/>
        </w:rPr>
        <w:t>informações a respeito do protocolado nº 004065/2013 do FID, referente ao projeto de instalação do parque urbano do NIAS que está em fase de readequação final para aprovação e liberação de verbas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Requeiro também cópia do projeto finalizado, contendo croquis e projetos paisagíst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  <w:szCs w:val="24"/>
          <w:shd w:fill="F7F7F7" w:val="clea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shd w:fill="F7F7F7" w:val="clear"/>
        </w:rPr>
      </w:pPr>
      <w:r>
        <w:rPr>
          <w:b/>
          <w:i/>
          <w:sz w:val="24"/>
          <w:szCs w:val="24"/>
          <w:shd w:fill="F7F7F7" w:val="clear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8 de nov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7:00Z</dcterms:created>
  <dc:creator>Secretaria</dc:creator>
  <dc:description/>
  <cp:keywords/>
  <dc:language>en-US</dc:language>
  <cp:lastModifiedBy>Robertinho</cp:lastModifiedBy>
  <cp:lastPrinted>2014-11-11T13:56:00Z</cp:lastPrinted>
  <dcterms:modified xsi:type="dcterms:W3CDTF">2014-11-18T12:36:00Z</dcterms:modified>
  <cp:revision>26</cp:revision>
  <dc:subject/>
  <dc:title>ASSUNTO :</dc:title>
</cp:coreProperties>
</file>