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Solicito informações junto à Secretaria de Mobilidade Urbana acerca de colocação de redutor de velocidade na Avenida Prof. Adib Chaib, Vila Pichatelli, mais precisamente na altura do número 1.000, em frente ao BADI, em decorrência dos acidentes que vem ocorrendo, por alta velocidade dos veículos que ali trafegam.</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r>
      <w:r>
        <w:rPr>
          <w:sz w:val="24"/>
          <w:szCs w:val="24"/>
        </w:rPr>
        <w:tab/>
        <w:tab/>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a Secretaria de Mobilidade Urbana, se há estudos para colocação de redutor de velocidade em frente ao BADI, localizado na Avenida Prof. Adib Chaib, Vila Pichatelli, tendo em vista os casos de atropelamento de pessoas e animais em frente ao local em questão, pois, se trata de uma entidade com público de crianças/adolescentes, justificando-se a necessidade de se implantar redutor de velocidade na frente da entidade aqui mencionada.</w:t>
      </w:r>
    </w:p>
    <w:p>
      <w:pPr>
        <w:pStyle w:val="Normal"/>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24 de novembr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8:00Z</dcterms:created>
  <dc:creator>Secretaria</dc:creator>
  <dc:description/>
  <cp:keywords/>
  <dc:language>en-US</dc:language>
  <cp:lastModifiedBy>Manoel</cp:lastModifiedBy>
  <cp:lastPrinted>2014-11-14T10:06:00Z</cp:lastPrinted>
  <dcterms:modified xsi:type="dcterms:W3CDTF">2014-11-19T14:18:00Z</dcterms:modified>
  <cp:revision>2</cp:revision>
  <dc:subject/>
  <dc:title>ASSUNTO :</dc:title>
</cp:coreProperties>
</file>