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Solicito informações sobre cursos disponíveis no CRAS – Jardim Planalto, oferecidos a população dos Bairros Jardim Planalto e Residencial Florest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Assistência Social, informações acerca dos cursos que estão ou serão oferecidos aos moradores do Bairro Jardim Planalto e Residencial Floresta, bem como, número de vagas. Solicito também, número de famílias que estão sendo atendidas por este CRA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4 de novembr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29:00Z</dcterms:created>
  <dc:creator>Secretaria</dc:creator>
  <dc:description/>
  <cp:keywords/>
  <dc:language>en-US</dc:language>
  <cp:lastModifiedBy>Manoel</cp:lastModifiedBy>
  <cp:lastPrinted>2014-11-19T12:19:00Z</cp:lastPrinted>
  <dcterms:modified xsi:type="dcterms:W3CDTF">2014-11-19T14:29:00Z</dcterms:modified>
  <cp:revision>2</cp:revision>
  <dc:subject/>
  <dc:title>ASSUNTO :</dc:title>
</cp:coreProperties>
</file>