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A INDICAÇÃO 495/14 SOLICITANDO REPAROS NA PAVIMENTAÇÃO NA RUA ARLEI PAR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 falta de manifestação e execução com relação a indicação número 495/14 solicitando reparos na pavimentação na Rua Arlei Parra, próximo ao número 226, no parque da Imprensa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 REITERAÇÃO da referida indicação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Novem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3:00Z</dcterms:created>
  <dc:creator>PPS2</dc:creator>
  <dc:description/>
  <cp:keywords/>
  <dc:language>en-US</dc:language>
  <cp:lastModifiedBy>Guarnieri</cp:lastModifiedBy>
  <cp:lastPrinted>2014-10-17T10:57:00Z</cp:lastPrinted>
  <dcterms:modified xsi:type="dcterms:W3CDTF">2014-11-19T15:43:00Z</dcterms:modified>
  <cp:revision>2</cp:revision>
  <dc:subject/>
  <dc:title>ASSUNTO: REQUEIRO AO PREFEITO LUIS GUSTAVO ANTUNES STUPP, PARA QUE JUNTO AOS DEPARTAMENTOS COMPETENTES</dc:title>
</cp:coreProperties>
</file>