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CÓPIA DOS ESTUDOS RECENTES FEITOS PARA A IMPLANTAÇÃO DOS RADARES NAS VIAS DO MUNICÍPIO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e à Secretaria competente, cópia dos estudos recentes para implantação dos radares nas vias do município de Mogi Mirim.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Arial" w:ascii="Arial" w:hAnsi="Arial"/>
          <w:color w:val="444444"/>
          <w:sz w:val="28"/>
          <w:szCs w:val="28"/>
        </w:rPr>
        <w:t>    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6:00Z</dcterms:created>
  <dc:creator>PPS2</dc:creator>
  <dc:description/>
  <cp:keywords/>
  <dc:language>en-US</dc:language>
  <cp:lastModifiedBy>Setoguchi</cp:lastModifiedBy>
  <cp:lastPrinted>2014-11-19T11:39:00Z</cp:lastPrinted>
  <dcterms:modified xsi:type="dcterms:W3CDTF">2014-11-19T17:3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