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 ESTUDOS PARA MUDANÇA DO PORTÃO DE ENTRADA E SAÍDA DA EMEB. PREFEITO ADIB CHAIB, DA RUA SEBASTIÃO MILANO SOBRINHO PARA RUA SEBASTIÃO VAZ, JARDIM PLANALTO,</w:t>
      </w:r>
      <w:r>
        <w:rPr>
          <w:b/>
          <w:color w:val="000000"/>
          <w:sz w:val="24"/>
          <w:szCs w:val="17"/>
          <w:shd w:fill="FFFFFF" w:val="clear"/>
        </w:rPr>
        <w:t xml:space="preserve"> </w:t>
      </w:r>
      <w:r>
        <w:rPr>
          <w:b/>
          <w:sz w:val="24"/>
          <w:szCs w:val="24"/>
        </w:rPr>
        <w:t>PARA MAIOR SEGURANÇA DOS ALU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Atendendo os pedidos dos moradores do Jardim Planalto e Residencial Floresta, tanto das mães, como dos alunos e dos funcionários da EMEB Pref. Adib Chaib, que nos procuraram e pediram para mudar o portão de entrada e saída desta escola da Rua Sebastião Milano Sobrinho, para a Rua Sebastião Vaz, Jardim Planalto. Este pedido se deve ao grande fluxo de veículos, carros, motos, ônibus e bicicletas que trafegam nesta rua, trazendo grande insegurança para os alunos desta escola, que por várias vezes já foi palco de acidentes, inclusive grav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esta forma</w:t>
      </w:r>
      <w:r>
        <w:rPr>
          <w:b/>
          <w:sz w:val="24"/>
          <w:szCs w:val="24"/>
        </w:rPr>
        <w:t>, REQUEIRO</w:t>
      </w:r>
      <w:r>
        <w:rPr>
          <w:sz w:val="24"/>
          <w:szCs w:val="24"/>
        </w:rPr>
        <w:t xml:space="preserve"> à mesa após ouvir o douto plenário que seja oficiado </w:t>
      </w:r>
      <w:r>
        <w:rPr>
          <w:sz w:val="24"/>
        </w:rPr>
        <w:t xml:space="preserve">o Exmo. </w:t>
      </w:r>
      <w:r>
        <w:rPr>
          <w:b/>
          <w:sz w:val="24"/>
        </w:rPr>
        <w:t>SR. PREFEITO LUIZ GUSTAVO ANTUNES STUPP JUNTAMENTE ÀS SECRETARIAS</w:t>
      </w:r>
      <w:r>
        <w:rPr>
          <w:sz w:val="24"/>
        </w:rPr>
        <w:t xml:space="preserve"> </w:t>
      </w:r>
      <w:r>
        <w:rPr>
          <w:b/>
          <w:sz w:val="24"/>
        </w:rPr>
        <w:t>COMPETENTES,</w:t>
      </w:r>
      <w:r>
        <w:rPr>
          <w:sz w:val="24"/>
        </w:rPr>
        <w:t xml:space="preserve"> </w:t>
      </w:r>
      <w:r>
        <w:rPr>
          <w:sz w:val="24"/>
          <w:szCs w:val="24"/>
        </w:rPr>
        <w:t>que procedam estudos para mudar o portão de entrada e saída da escola que hoje e na Rua Sebastião Milano Sobrinho para a Rua Sebastião Vaz, que é uma rua sem saída, portanto menos movim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 atendimento desta solicitação, trará maior segurança aos alunos, pais e funcionários da escola, que hoje sofrem diariamente com a falta de segurança, principalmente nos horários de entrada e saída de alun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Novem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0:00Z</dcterms:created>
  <dc:creator>Secretaria</dc:creator>
  <dc:description/>
  <cp:keywords/>
  <dc:language>en-US</dc:language>
  <cp:lastModifiedBy>Pires</cp:lastModifiedBy>
  <cp:lastPrinted>2014-11-11T13:56:00Z</cp:lastPrinted>
  <dcterms:modified xsi:type="dcterms:W3CDTF">2014-11-19T18:50:00Z</dcterms:modified>
  <cp:revision>2</cp:revision>
  <dc:subject/>
  <dc:title>ASSUNTO :</dc:title>
</cp:coreProperties>
</file>