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>Solicita ao Sr. Prefeito Municipal, que através de seu Departamento Competente, informações relativas às providencias que poderão ser tomadas para melhorias no atendimento dos funcionários, junto a UBS – “Dr. Geraldo Campos Freire”, Jardim Santa Clara, diante das inúmeras reclamações feitas pelos munícipes que são atendidos por essa Unidade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 e Vereadoras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moradores da região do Jardim Flanboyant, Jardim Bicentenario, Vila Santa Luzia, Jardim Scomparim, Jardim Copacabana, Jardim Helena e Parque NovaCoop e Adjacências, segundo relato que nos foi feito, demonstraram muita preocupação com a situação atual no atendimento dos funcionários atendentes junto as </w:t>
      </w:r>
      <w:r>
        <w:rPr>
          <w:b/>
          <w:sz w:val="24"/>
          <w:szCs w:val="24"/>
        </w:rPr>
        <w:t xml:space="preserve">Unidade </w:t>
      </w:r>
      <w:r>
        <w:rPr>
          <w:sz w:val="24"/>
          <w:szCs w:val="24"/>
        </w:rPr>
        <w:t xml:space="preserve">Básica de Saúde – UBS, que atende parte da população da Zona Norte, alegam, que o atendimento está demorando demais e há um descaso constante dos funcionários para com a populaçã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idadãos, por sua vez, não reclamam do mau atendimento por medo de não serem atendidos, e isso acontece com a maioria das pessoas que dependem dos serviços de Saúde.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 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ara que determine ao seu Departamento Competente, informações relativas às providências que poderão ser tomadas para melhoria no atendimento dos funcionários, junto a UBS – “Dr. Geraldo Campos Freire”, Santa Clara, diante das inúmeras reclamações feitas pelos munícipes que são atendidos por essa Unidade.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Novembro de 2014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1:00Z</dcterms:created>
  <dc:creator>Marilene</dc:creator>
  <dc:description/>
  <cp:keywords/>
  <dc:language>en-US</dc:language>
  <cp:lastModifiedBy>Daniel</cp:lastModifiedBy>
  <cp:lastPrinted>2014-11-11T13:28:00Z</cp:lastPrinted>
  <dcterms:modified xsi:type="dcterms:W3CDTF">2014-11-11T15:32:00Z</dcterms:modified>
  <cp:revision>15</cp:revision>
  <dc:subject/>
  <dc:title>ASSUNTO :</dc:title>
</cp:coreProperties>
</file>