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À MESA, QUE SEJA OFICIADO O</w:t>
      </w:r>
      <w:r>
        <w:rPr>
          <w:rFonts w:cs="Estrangelo Edessa" w:ascii="Estrangelo Edessa" w:hAnsi="Estrangelo Edessa"/>
          <w:sz w:val="24"/>
          <w:szCs w:val="24"/>
        </w:rPr>
        <w:t xml:space="preserve"> RESPONSÁVEL PELO CONSELHO TUTELAR MUNICIPAL, PARA COMPARECER A ESTA CASA DE LEIS, EM CONJUNTO COM DEMAIS CONSELHEIROS, NA SESSÃO ORDINÁRIA DO DIA 08/12/2014, (SEGUNDA- FEIRA) ÁS 18H30,PARA ESCLARECER OS TRABALHOS E ATENDIMENTOS QUE SÃO EXECUTADOS  PELO CONSEL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em visita à sede do Conselho Tutelar de Mogi Mirim, recebemos dados alarmantes sobre questões sociais dos jovens e adolescentes de nossa cidade, de acordo com o elevado número de atendimento à população em pouco tempo, inclusive com o surgimento de novos casos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 xml:space="preserve">que na referida visita, observamos relevante  números de denúncias de violência infantil, abandono, maus trato, entre outros assuntos preocupantes.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Responsável pelo Conselho Tutelar Municipal, para que compareça à Câmara Municipal em conjunto com seus conselheiros, na sessão ordinária do dia 08/12/2014,ás 18hs30, para explanação sobre os trabalhos exercidos pelo conselho, assim como propor sugestões para aprimorar as políticas públicas de assistência social ao jovem e adolescente.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Novem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8:00Z</dcterms:created>
  <dc:creator>PPS2</dc:creator>
  <dc:description/>
  <cp:keywords/>
  <dc:language>en-US</dc:language>
  <cp:lastModifiedBy>PSDB3</cp:lastModifiedBy>
  <cp:lastPrinted>2014-08-15T11:12:00Z</cp:lastPrinted>
  <dcterms:modified xsi:type="dcterms:W3CDTF">2014-11-21T13:28:00Z</dcterms:modified>
  <cp:revision>2</cp:revision>
  <dc:subject/>
  <dc:title>ASSUNTO: REQUEIRO AO PREFEITO LUIS GUSTAVO ANTUNES STUPP, PARA QUE JUNTO AOS DEPARTAMENTOS COMPETENTES</dc:title>
</cp:coreProperties>
</file>