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 xml:space="preserve">REITERO A INDICAÇÃO 311/2013 QUE INDICA </w:t>
      </w:r>
      <w:r>
        <w:rPr>
          <w:b/>
          <w:sz w:val="24"/>
        </w:rPr>
        <w:t>PARA QUE O DEPARTAMENTO COMPETENTE, REALIZE REFORMA NA QUADRA E NO PARQUE INFANTIL LOCALIZADO NO BAIRRO EUGENIO MAZON “CDHU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600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problemas apontados ainda se encontram sem as devidas solu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as condições precárias do local dificulta e as vezes até impossibilita que os moradores façam uso d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oficiado o </w:t>
      </w:r>
      <w:r>
        <w:rPr>
          <w:rFonts w:cs="Arial" w:ascii="Arial" w:hAnsi="Arial"/>
          <w:sz w:val="24"/>
        </w:rPr>
        <w:t xml:space="preserve">ao Exmo. Sr Prefeito Luiz Gustavo Antunes Stupp juntamente às secretarias de Mobilidade Urbana e Planejamento que seja reiterada </w:t>
      </w:r>
      <w:r>
        <w:rPr>
          <w:rFonts w:cs="Arial" w:ascii="Arial" w:hAnsi="Arial"/>
          <w:sz w:val="24"/>
          <w:szCs w:val="24"/>
        </w:rPr>
        <w:t xml:space="preserve">a indicação 311/2013 </w:t>
      </w:r>
      <w:r>
        <w:rPr>
          <w:sz w:val="24"/>
          <w:szCs w:val="24"/>
        </w:rPr>
        <w:t xml:space="preserve">que indica </w:t>
      </w:r>
      <w:r>
        <w:rPr>
          <w:sz w:val="24"/>
        </w:rPr>
        <w:t>para que o departamento competente, realize reforma na quadra e no parque infantil localizado no bairro Eugênio Mazon “CDH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iro outrossim que seja realizado estudos para implantação de defensas para evitar invasão de veículos no local e reforma no passeio publico.</w:t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9 de novembro de</w:t>
      </w:r>
      <w:r>
        <w:rPr>
          <w:sz w:val="24"/>
        </w:rPr>
        <w:t xml:space="preserve">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4008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7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1-19T17:49:00Z</dcterms:modified>
  <cp:revision>14</cp:revision>
  <dc:subject/>
  <dc:title>ASSUNTO :</dc:title>
</cp:coreProperties>
</file>