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sobre divulgação do mecanismo de capitação descentralizado do orçamento através do </w:t>
      </w:r>
      <w:r>
        <w:rPr>
          <w:b/>
          <w:sz w:val="28"/>
          <w:szCs w:val="28"/>
        </w:rPr>
        <w:t>“Fundo de Direitos da Criança e Adolescente”</w:t>
      </w:r>
      <w:r>
        <w:rPr>
          <w:sz w:val="28"/>
          <w:szCs w:val="28"/>
        </w:rPr>
        <w:t xml:space="preserve">, que visa deixar explícita a destinação especifica de recursos públicos para um determinado fim, sobre a doação para dedução do Imposto de Ren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4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ei 12.594/2012</w:t>
        </w:r>
      </w:hyperlink>
      <w:r>
        <w:rPr>
          <w:sz w:val="24"/>
          <w:szCs w:val="24"/>
        </w:rPr>
        <w:t>, trouxe uma importante inovação, pois de acordo com o seu artigo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 pessoa física pode optar pela dedução na Declaração de Ajuste Anual, apresentada no prazo, as doações, em espécie, aos Fundos dos Direitos da Criança e do Adolescente nacional, distrital, estaduais e municipais, devidamente comprovadas, efetuadas até a data de pagamento da primeira cota do IRPF apurado na declaração, desde que limitadas a 3% (três por cento) do imposto devido, observado o limite global de 6% (seis por cento) do imposto devido para as deduções de incentivo, considerando, inclusive, aquela relativa aos Fundos dos Direitos da Criança e do Adolescente para doações realizadas no curso do ano-base., E as Pessoas Jurídicas até o limite de 1% do imposto calculado pelo lucro Real.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 Exmo. Sr. Prefeito Luís Gustavo Antunes Stupp, para que determine ao seu Departamento Competente</w:t>
      </w:r>
      <w:r>
        <w:rPr>
          <w:rFonts w:cs="Bookman Old Style" w:ascii="Bookman Old Style" w:hAnsi="Bookman Old Style"/>
          <w:sz w:val="22"/>
          <w:szCs w:val="22"/>
        </w:rPr>
        <w:t xml:space="preserve">, e do “Conselho dos Direitos da Criança e do Adolescente”, informações sobre a divulgação de capitação de recursos públicos para destinação especifica de acordo com a Lei 12.594/2012.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Web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/>
        <w:t xml:space="preserve">também, que seja divulgado, pelo Departamento Competente, em todas as repartições públicas, os procedimentos para que as pessoas físicas e jurídicas realizem a dedução do imposto de renda para o fundo municipal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/>
        <w:t>também, que através do Conselho dos Direitos da Criança e do Adolescente, a informações abaixo deverão ser amplamente informadas aos meios de comunicação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rPr>
          <w:b/>
          <w:b/>
        </w:rPr>
      </w:pPr>
      <w:r>
        <w:rPr>
          <w:b/>
        </w:rPr>
        <w:t>Pessoas Física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até 6% do valor do imposto devido para as doações realizadas durante o Ano Calendário da Declaração de Ajuste Anual.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até 3% do imposto apurado na Declaração de Ajuste Anual para as doações efetuadas no próprio exercício até a data de vencimento da 1ª(primeira) quota ou da quota única do imposto.</w:t>
      </w:r>
    </w:p>
    <w:p>
      <w:pPr>
        <w:pStyle w:val="NormalWeb"/>
        <w:ind w:left="1080" w:hanging="0"/>
        <w:rPr/>
      </w:pPr>
      <w:r>
        <w:rPr/>
      </w:r>
    </w:p>
    <w:p>
      <w:pPr>
        <w:pStyle w:val="NormalWeb"/>
        <w:numPr>
          <w:ilvl w:val="0"/>
          <w:numId w:val="1"/>
        </w:numPr>
        <w:rPr>
          <w:b/>
          <w:b/>
        </w:rPr>
      </w:pPr>
      <w:r>
        <w:rPr>
          <w:b/>
        </w:rPr>
        <w:t>Pessoas Jurídicas;</w:t>
      </w:r>
    </w:p>
    <w:p>
      <w:pPr>
        <w:pStyle w:val="NormalWeb"/>
        <w:numPr>
          <w:ilvl w:val="1"/>
          <w:numId w:val="1"/>
        </w:numPr>
        <w:rPr/>
      </w:pPr>
      <w:r>
        <w:rPr/>
        <w:t>até o limite de 1% do imposto calculado pelo lucro real.</w:t>
      </w:r>
    </w:p>
    <w:p>
      <w:pPr>
        <w:pStyle w:val="NormalWeb"/>
        <w:ind w:left="1440" w:hanging="0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rPr>
          <w:b/>
          <w:b/>
        </w:rPr>
      </w:pPr>
      <w:r>
        <w:rPr>
          <w:b/>
        </w:rPr>
        <w:t>Conta Corrente em que a doação deverá ser depositada;</w:t>
      </w:r>
    </w:p>
    <w:p>
      <w:pPr>
        <w:pStyle w:val="NormalWeb"/>
        <w:numPr>
          <w:ilvl w:val="1"/>
          <w:numId w:val="1"/>
        </w:numPr>
        <w:rPr/>
      </w:pPr>
      <w:r>
        <w:rPr/>
        <w:t xml:space="preserve">Banco: 104 – Caixa Econômica Federal </w:t>
      </w:r>
    </w:p>
    <w:p>
      <w:pPr>
        <w:pStyle w:val="NormalWeb"/>
        <w:numPr>
          <w:ilvl w:val="1"/>
          <w:numId w:val="1"/>
        </w:numPr>
        <w:rPr/>
      </w:pPr>
      <w:r>
        <w:rPr/>
        <w:t>Agencia: 0323</w:t>
      </w:r>
    </w:p>
    <w:p>
      <w:pPr>
        <w:pStyle w:val="NormalWeb"/>
        <w:numPr>
          <w:ilvl w:val="1"/>
          <w:numId w:val="1"/>
        </w:numPr>
        <w:rPr/>
      </w:pPr>
      <w:r>
        <w:rPr/>
        <w:t>Conta Corrente: 116-9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 recibo de doação deverá ser solicitado ao Conselho dos Direitos da Criança e do Adolescente, e assinado pelo presidente e pelo seu ordenador de despesas de acordo com a legislação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ind w:left="3540" w:hanging="0"/>
        <w:rPr/>
      </w:pPr>
      <w:r>
        <w:rPr/>
      </w:r>
    </w:p>
    <w:p>
      <w:pPr>
        <w:pStyle w:val="NormalWeb"/>
        <w:ind w:left="3540" w:hanging="0"/>
        <w:rPr/>
      </w:pPr>
      <w:r>
        <w:rPr/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slegais.com.br/legislacao/lei-12594-2012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0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1-21T12:29:00Z</dcterms:modified>
  <cp:revision>39</cp:revision>
  <dc:subject/>
  <dc:title>ASSUNTO :</dc:title>
</cp:coreProperties>
</file>