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-se ao Excelentíssimo Prefeito Municipal – Minuta de Projeto de Lei o qual: “</w:t>
      </w:r>
      <w:r>
        <w:rPr>
          <w:b/>
          <w:bCs/>
          <w:i/>
          <w:iCs/>
          <w:sz w:val="24"/>
          <w:szCs w:val="24"/>
        </w:rPr>
        <w:t>Institui o Reaproveitamento e Logística Reversa dos Resíduos Eletroeletrônicos no Município de Mogi Mirim</w:t>
      </w:r>
      <w:r>
        <w:rPr>
          <w:b/>
          <w:sz w:val="24"/>
          <w:szCs w:val="24"/>
        </w:rPr>
        <w:t>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 Nº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Minuta de Projeto de Lei, o qual “</w:t>
      </w:r>
      <w:r>
        <w:rPr>
          <w:b/>
          <w:bCs/>
          <w:i/>
          <w:iCs/>
          <w:sz w:val="24"/>
          <w:szCs w:val="24"/>
        </w:rPr>
        <w:t>Institui o Reaproveitamento e Logística Reversa dos Resíduos Eletroeletrônicos no Município de Mogi Mirim.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4"/>
          <w:szCs w:val="24"/>
          <w:u w:val="single"/>
        </w:rPr>
      </w:pPr>
      <w:r>
        <w:rPr>
          <w:b/>
          <w:color w:val="44546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o mercado interno de eletroeletrônicos no Brasil vem crescendo dia a dia e, acaba influenciando para o surgimento de novas tendências de consumo para a socieda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crescimento tende a explodir no meio-ambiente, uma vez que não temos políticas públicas voltadas para a Logística Reversa e/ou reaproveitamento dos materiais eletroeletrônicos;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sa Municipalidade deve elaborar métodos par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abilizar ao máximo o descarte e maior reaproveitamento de eletroeletrônicos obsoletos, para não poluir o Meio Ambiente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que a Lei Federal nº 12.305 estabelece o prazo de 4 anos para implementação de programas de destinação desses materiais: </w:t>
      </w:r>
      <w:r>
        <w:rPr>
          <w:i/>
          <w:sz w:val="24"/>
          <w:szCs w:val="24"/>
        </w:rPr>
        <w:t>“(...) Art. 54. A disposição final ambientalmente adequada dos rejeitos, observado o disposto no §1º do Artº 9 (...)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os componentes dos aparelhos eletroeletrônicos apresentam metais pesados, exemplo: chumbo, níquel e cádmio, materiais estes capazes de poluir o solo e os lençóis freátic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inda que monitores de televisão de tubo contêm em média, 1,4 kg  de chumbo, o qual pode causar danos ao sistema nervoso e reprodutivo do Ser Humano quando inger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>O desenvolvimento do projeto tem como base a criação e manutenção de um Núcleo de Tecnologia e Inclusão Social, ou seja, criação de empregos, dentro do contexto de uma Parceria Público Priv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>Nesse Núcleo além da coleta de doações, podem ser implementadas turmas de capacitação profissional inclusão digi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ojeto tem como principal objetivo a desconstrução do lixo tecnológico, a reconstrução da tecnologia, a implementação de uma Rede Social Comunitária, possibilitando a integração entre as comunidades e associações envolvidas e, ações de incentivo a cidadania por meio de palestras que fomentam o acesso a diferentes áreas do conhec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nde parte da matéria prima utilizada no processo pode ser fruto de doações feitas pela população e por entidades parceiras e toda a renda gerada pelo processo pode ser aplicada nas oficinas, associações, comunidades de modo a contribuir com as pessoas carentes, previamente cadastradas na Secretaria Municipal de Gestão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OFICIA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 com dados oficiais do V Fórum de Gestão Ambiental da Administração Pública que discutiu, em dezembro de 2010 na cidade de Brasília os Impactos Socioambientais do Lixo Eletrônico, uma parceria com o Instituto de Química da Universidade Federal do Rio de Janeiro, existem vários perigos de metais pesados envolvidos na construção de um PC, como chumbo, arsênio, retardantes de chamas à base de brometo, cádmio, cromo, cobalto, mercúrio entre out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os também apontam que o computador é composto de: Plástico 40%, Metais 37%, Dispositivos eletrônicos 5%, Borracha 1%, Outros 17% e Materiais Recuperáveis 94%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os os que se preocupam com o problema do Lixo Eletrônico estão atentos à regulamentação da Lei nº 12.305, a Política Nacional dos Resíduos Sólidos ou PNR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ois de tramitar mais de 19 anos no Congresso, essa Lei vai determinar os caminhos que este setor vai seguir. Ela foi sancionada pelo Presidente da República em 02/08/2010 com uma previsão para estar regulamentada em 90 d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vém esclarecer que a esta Lei vem agregar as demais Leis de coleta, transporte, destino tratamento de Resíduos Sólidos. O Lixo Eletrônico é um dos tipos de resíduo que a Lei pretende cobrir e, evidentemente tem suas particularidades quando comparada aos processos gerados por outros tipos de produ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tn.temmais.com/noticia/5/49959empresa_reaproveita_materiais_eletroeletronicos_que_iriam_para_o_lixo.htm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mma.gov.br/estruturas/a3p/arquivos/2_impactos_socioambientais_dos_residuos_eletroeletronicos_ilio_carlos-36.pdf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descartecerto.com.br/atitudecerta/?p=86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A. DANIELA DALBEN MOTA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Institui o Reaproveitamento e Logística Reversa dos Resíduos Eletroeletrônicos no Município de Mogi Mirim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44546A"/>
          <w:sz w:val="28"/>
          <w:szCs w:val="28"/>
        </w:rPr>
      </w:pPr>
      <w:r>
        <w:rPr>
          <w:b/>
          <w:bCs/>
          <w:color w:val="44546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Projeto de Lei de Autoria da Vereadora Dra. Daniela Dalben Mot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Institui o Reaproveitamento dos Materiais Eletroeletrônicos no Município de Mogi Mirim, conforme Lei nº 12.305 que está tramitando no Congresso Nacional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Esta Lei tem por objetivo promover e integrar as ações voltadas para coleta, reutilização, assim como estabelecer a Logística Reversa de resíduos sólidos, que são encaminhados para o Núcleo de Tecnologia e Inclusão Social, ou seja, criação de empregos, dentro do contexto de uma Parceria Público Privada desta Municipalidade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Reciclar é um meio seguro consciente de reaproveitar materiais eletrônicos descartados no meio ambiente. Entende-se por Resíduos Sólidos Eletrônicos, exemplo: mouses, telefones celulares, teclados, monitores, estabilizadores, notebooks, mp3, mp4, caixas de som, tablets, placas, microprocessadores, plugues, aparelhos de televisão, micro-ondas, etc...</w:t>
      </w:r>
    </w:p>
    <w:p>
      <w:pPr>
        <w:pStyle w:val="Normal"/>
        <w:spacing w:lineRule="auto" w:line="360"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 Fica estabelecido que os equipamentos que apresentarem defeito de fabricação, ou se tornarem bens inservíveis, ficarão sob a responsabilidade dos Fabricantes, que deverão providenciar a Logística Reversa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Será designado pelo Poder Executivo, através de Portaria de Nomeação um Comitê compreendendo todas as Secretarias da Municipalidade, juntamente com Parceria Público Privada para tratar desse assunto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Art. 5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 xml:space="preserve">A ACIMM – Associação Comercial e Industrial de Mogi Mirim, e a SICOVAMM – Sindicato do Comércio Varejista, contribuirão na elaboração de um Projet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o processo de reaproveitamento, e para a logística reversa dos resíduos eletroeletrônicos, adequando assim todo o comercio loc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Art. 6º Fica estabelecido que será criado e mantido, através de PPP, Parceria Púbico Privada, um Núcleo de Tecnologia e Inclusão Social, para recebimento de doações feitas pela população, assim como por entidades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7º Toda a renda gerada através dos empregos criados a partir desse Núcleo de Tecnologia e Inclusão Social vai ser aplicada nas oficinas, associações, comunidades de modo a contribuir com as pessoas carentes, previamente cadastradas na Secretaria Municipal de Gestão Soci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Art. 8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24 de novembro de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Gustavo Antunes Stup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NewPS-BoldMT;MS Mincho"/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temmais.com/noticia/5/49959empresa_reaproveita_materiais_eletroeletronicos_que_iriam_para_o_lixo.htm" TargetMode="External"/><Relationship Id="rId3" Type="http://schemas.openxmlformats.org/officeDocument/2006/relationships/hyperlink" Target="http://www.mma.gov.br/estruturas/a3p/arquivos/2_impactos_socioambientais_dos_residuos_eletroeletronicos_ilio_carlos-36.pdf" TargetMode="External"/><Relationship Id="rId4" Type="http://schemas.openxmlformats.org/officeDocument/2006/relationships/hyperlink" Target="http://www.descartecerto.com.br/atitudecerta/?p=8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05:00Z</dcterms:created>
  <dc:creator>Secretaria</dc:creator>
  <dc:description/>
  <cp:keywords/>
  <dc:language>en-US</dc:language>
  <cp:lastModifiedBy>Daniela</cp:lastModifiedBy>
  <cp:lastPrinted>2013-05-28T15:53:00Z</cp:lastPrinted>
  <dcterms:modified xsi:type="dcterms:W3CDTF">2014-11-18T13:45:00Z</dcterms:modified>
  <cp:revision>15</cp:revision>
  <dc:subject/>
  <dc:title>ASSUNTO :</dc:title>
</cp:coreProperties>
</file>