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e Ata de Registro de Preços do Pregão 10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Requeiro à Mesa, ouvido o Douto Plenário, que seja oficiado o Sr Prefeito Municipal Luís Gustavo Antunes Stupp. para que através da Secretaria Competente, forneça-nos Cópia da Ata de Registro de Preços do Pregão Presencial nº 107/2014 de 06/10/2014 e cópias das últimas Prorrogações dos Contratos de nºs 184,185,186,187,188,189,190,191 de 2008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6 de nov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2:00Z</dcterms:created>
  <dc:creator>PPS2</dc:creator>
  <dc:description/>
  <cp:keywords/>
  <dc:language>en-US</dc:language>
  <cp:lastModifiedBy>Luzia</cp:lastModifiedBy>
  <cp:lastPrinted>2014-11-25T10:35:00Z</cp:lastPrinted>
  <dcterms:modified xsi:type="dcterms:W3CDTF">2014-11-25T12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