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Requeiro a suspensão do Processo Administrativo que tem como objeto a locação de imóvel para a instalação de novas dependências da Câmara Municipal   de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REQUERIMENTO Nº               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carência de recursos públicos em diversas áreas da Administração Municip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queda da arrecadação municipal noticiada pela imprensa e a crise econômica   que assola nosso municípi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s altos valores apresentados pelos dois únicos proprietários de imóveis que se dispõe a locar os mesmos para a Câmara de Vereado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de sermos rigorosos no trato com o dinheiro públic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 à Mesa,após ouvido o Douto Plenário, a suspensão do Processo Administrativo que tem como objetivo a locação de imóvel para a instalação de novas dependências da Câmara Municipal  de Mogi Miri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A DAS SESSÕES “VEREADOR SANTO RÓTOLLI”, 28  de Novembro 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O GUARNIER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ontinuação do Requerimento nº     de 2014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VEREADOR CINOÊ DUZ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16:00Z</dcterms:created>
  <dc:creator>PPS2</dc:creator>
  <dc:description/>
  <cp:keywords/>
  <dc:language>en-US</dc:language>
  <cp:lastModifiedBy>PSDB3</cp:lastModifiedBy>
  <cp:lastPrinted>2013-01-14T15:27:00Z</cp:lastPrinted>
  <dcterms:modified xsi:type="dcterms:W3CDTF">2014-11-27T15:48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