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informações junto à Secretaria de Obras e Planejamento: sobre a viabilidade de atendimento da indicação n° 299/2014, solicitando estudos para construção de banheiro feminino e rampas de acesso na sede do Tiro de Guer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 e Planejamento para: informações acerca da viabilidade de atendimento da indicação n° 299/2014, solicitando estudos para construção de banheiro feminino e rampas de acesso na sede do Tiro de Guer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Necessário se faz o atendimento desta indicação, tendo em vista que uma das reclamações frequentemente recebidas por este Vereador referente à sede do Tiro de Guerra é a falta de acessibilidade no local e principalmente a falta de banheiro feminino, o que muitas vezes causa certo constrangimento aos convidados em eventos, justificando-se a necessidade das providências aqui mencionad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nov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35:00Z</dcterms:created>
  <dc:creator>Secretaria</dc:creator>
  <dc:description/>
  <cp:keywords/>
  <dc:language>en-US</dc:language>
  <cp:lastModifiedBy>Manoel</cp:lastModifiedBy>
  <cp:lastPrinted>2014-11-14T10:06:00Z</cp:lastPrinted>
  <dcterms:modified xsi:type="dcterms:W3CDTF">2014-11-28T16:35:00Z</dcterms:modified>
  <cp:revision>2</cp:revision>
  <dc:subject/>
  <dc:title>ASSUNTO :</dc:title>
</cp:coreProperties>
</file>