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junto à Secretaria de Obras e Planejamento: sobre a manutenção do campo de futebol, localizado na Praça Dr. Antônio Rodrigues do Prado, Parque do Estado II, conforme indicação n° 592/2014, a qual segue anex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 para: informações sobre o atendimento da indicação n°592/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Necessário se faz o atendimento desta indicação, tendo em vista a necessidade de troca das traves do campo de futebol, pois, este campo é muito utilizados por crianças e adolescentes na prática de atividades esportiva, o que tem gerado inúmeras reclamações dos moradores próximos, os quais relatam a falta de manutenção no local, tanto em questões de estrutura quanto a limpeza da praça, justificando-se o atendimento do pedi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5:00Z</dcterms:created>
  <dc:creator>Secretaria</dc:creator>
  <dc:description/>
  <cp:keywords/>
  <dc:language>en-US</dc:language>
  <cp:lastModifiedBy>Manoel</cp:lastModifiedBy>
  <cp:lastPrinted>2014-11-28T14:37:00Z</cp:lastPrinted>
  <dcterms:modified xsi:type="dcterms:W3CDTF">2014-11-28T16:55:00Z</dcterms:modified>
  <cp:revision>2</cp:revision>
  <dc:subject/>
  <dc:title>ASSUNTO :</dc:title>
</cp:coreProperties>
</file>