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o informações junto à Secretaria de Obras e Planejamento e Secretaria de Sustentabilidade Ambiental: quais providências estão sendo tomadas para solucionar os problemas de erosão ao longo da linha da FEPASA, e se já identificaram as causas, conforme indicação n° 519/2014, a qual segue anex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DE 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92526"/>
          <w:sz w:val="24"/>
          <w:szCs w:val="24"/>
        </w:rPr>
        <w:tab/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 Secretaria de Obras e Planejamento e Secretaria de Sustentabilidade Ambiental para: informações sobre o atendimento da indicação n°519/2014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>Solicito tais informações, acerca das providências tomadas em relação a erosão, bem como, se já identificaram as causas e quais serão as medidas adotadas para prevenir, controlar e recuperar as áreas erodida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7 de novembro de 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íder da Bancad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7:16:00Z</dcterms:created>
  <dc:creator>Secretaria</dc:creator>
  <dc:description/>
  <cp:keywords/>
  <dc:language>en-US</dc:language>
  <cp:lastModifiedBy>Manoel</cp:lastModifiedBy>
  <cp:lastPrinted>2014-11-28T14:56:00Z</cp:lastPrinted>
  <dcterms:modified xsi:type="dcterms:W3CDTF">2014-11-28T17:16:00Z</dcterms:modified>
  <cp:revision>2</cp:revision>
  <dc:subject/>
  <dc:title>ASSUNTO :</dc:title>
</cp:coreProperties>
</file>