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REQUEIR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Prefeito Luis Gustavo Antunes Stupp,  que oficie a Empresa Brasileira de Correios e Telegráfos, para a colocação de uma  Caixa Comunitária para atender os moradores do Jardim Flor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ALA DAS SESSÕES____/____/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EQUERIMENTO  N°         DE 2014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 SENHORAS VEREADORAS,</w:t>
      </w:r>
    </w:p>
    <w:p>
      <w:pPr>
        <w:pStyle w:val="Normal"/>
        <w:spacing w:lineRule="auto" w:line="360"/>
        <w:rPr/>
      </w:pPr>
      <w:r>
        <w:rPr>
          <w:b/>
        </w:rPr>
        <w:t>SENHORES VEREADORES,</w:t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b/>
        </w:rPr>
        <w:t>REQUEIRO</w:t>
      </w:r>
      <w:r>
        <w:rPr>
          <w:sz w:val="28"/>
          <w:szCs w:val="28"/>
        </w:rPr>
        <w:t xml:space="preserve"> à Mesa, após ouvido o Plenário, para que seja oficiado ao Prefeito Luis Gustavo Antunes Stupp, que oficie a Empresa Brasileira de Correios e Telegráfos, para a colocação de uma Caixa Comunitária para atender os moradores do Jd. Floresta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JUSTIFICATIVA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o Jd. Floresta não tem distribuição domicíliar  e esta Caixa  será instalada no Cras do Jd. Planalt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as Sessões ‘’ Vereador Santo Rotolli’’ aos 08 de Dezembro   de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VEREADOR ‘’ JOÃO ANTONIO PIRES GONÇALVES’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VEREADOR ‘’JOÃO CARTEIRO’’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2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4-12-04T15:32:00Z</dcterms:modified>
  <cp:revision>2</cp:revision>
  <dc:subject/>
  <dc:title>ASSUNTO:</dc:title>
</cp:coreProperties>
</file>