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0D00"/>
        </w:rPr>
      </w:pPr>
      <w:r>
        <w:rPr>
          <w:rFonts w:cs="Arial" w:ascii="Arial" w:hAnsi="Arial"/>
          <w:color w:val="1A0D00"/>
        </w:rPr>
        <w:t>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ASSUNTO: SOLICITO que seja Oficiado o Excelentíssimo Senhor Prefeito, que responda e presente a essa Casa de Leis, quais as providências tomadas por essa administração, com relação ao Auto de Infração de n; 650001128, que lhe foi aplicada pela CETESB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REQUERIMENTO Nº       </w:t>
      </w:r>
      <w:r>
        <w:rPr>
          <w:rStyle w:val="StrongEmphasis"/>
          <w:rFonts w:eastAsia="Batang;바탕" w:cs="Arial" w:ascii="Arial Narrow" w:hAnsi="Arial Narrow"/>
          <w:color w:val="CC0000"/>
          <w:sz w:val="24"/>
          <w:szCs w:val="24"/>
          <w:shd w:fill="EEEEEE" w:val="clear"/>
        </w:rPr>
        <w:t xml:space="preserve">  </w:t>
      </w:r>
      <w:r>
        <w:rPr>
          <w:rFonts w:eastAsia="Batang;바탕" w:cs="Arial" w:ascii="Arial Narrow" w:hAnsi="Arial Narrow"/>
          <w:b/>
          <w:sz w:val="24"/>
          <w:szCs w:val="24"/>
        </w:rPr>
        <w:t>DE 2014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SENHOR PRESIDENTE,    </w:t>
        <w:tab/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REQUEIRO ao Presidente,</w:t>
      </w:r>
      <w:r>
        <w:rPr>
          <w:rFonts w:eastAsia="Batang;바탕" w:cs="Arial" w:ascii="Arial Narrow" w:hAnsi="Arial Narrow"/>
          <w:sz w:val="24"/>
          <w:szCs w:val="24"/>
        </w:rPr>
        <w:t xml:space="preserve"> depois de ouvido o Plenário na forma regimental, seja oficiado o Excelentíssimo Senhor Prefeito, para que responda e apresente solução e a essa Casa de Leis, sobre as providências tomadas por essa administração, com relação ao Auto de Infração de n; 650001128, que lhe foi aplicada pela CETESP, em razão de dispor de forma inadequada resíduos sólidos inerentes de construção civi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Arial Narrow" w:ascii="Arial Narrow" w:hAnsi="Arial Narrow"/>
          <w:color w:val="1A0D00"/>
          <w:sz w:val="24"/>
          <w:szCs w:val="24"/>
        </w:rPr>
        <w:t xml:space="preserve">Os resíduos sólidos inerentes de construção civil, acondicionada de maneira inadequada, pode tornar o solo, o ar e as aguas improprias, nocivas ou ofensivas a saúde. Por esse motivo, é de grande importância esclarecer aos Munícipes, que essa administração tem interesse em zelar pelo meio ambiente, trazendo informações, sobre as atitudes a serem tomadas, ou que foram tomadas. O acondicionamento de entulho no meio ambiente, é necessária prévia licença ambiental concedida por órgão competente.  A Constituição Federal previu, em seu art. 225, que “todos têm direito ao meio ambiente ecologicamente equilibrado, bem de uso comum do povo e essencial à sadia qualidade de vida, impondo-se ao Poder Público e à coletividade o dever de defendê-lo e preservá-lo para as presentes e futuras gerações.” Com isso, o meio ambiente tornou-se direito fundamental do cidadão, cabendo tanto ao governo quanto a cada indivíduo o dever de resguardá-lo. </w:t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Arial Narrow" w:ascii="Arial Narrow" w:hAnsi="Arial Narrow"/>
          <w:color w:val="1A0D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Arial Narrow" w:ascii="Arial Narrow" w:hAnsi="Arial Narrow"/>
          <w:color w:val="1A0D00"/>
          <w:sz w:val="24"/>
          <w:szCs w:val="24"/>
        </w:rPr>
        <w:t xml:space="preserve">É importante lembrar que responder a essa solicitação, é de suma importância pois </w:t>
      </w:r>
      <w:r>
        <w:rPr>
          <w:rFonts w:cs="Arial" w:ascii="Arial" w:hAnsi="Arial"/>
          <w:color w:val="000000"/>
        </w:rPr>
        <w:t xml:space="preserve">implicará no cumprimento de obrigações relacionados ao atendimento e ao cuidado ao meio ambiente, ainda mais quanto a função do vereador é a de fiscaliza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SALA DAS SESSÕES “VEREADOR SANTO RÓTOLLI”, em 04 de Dezembro de 2014 </w:t>
      </w:r>
      <w:r>
        <w:rPr>
          <w:rFonts w:eastAsia="Batang;바탕" w:cs="Arial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WALDEMAR MARCURIO FILHO  (Bancada do PT)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eastAsia="Batang;바탕" w:cs="Arial" w:ascii="Arial Narrow" w:hAnsi="Arial Narrow"/>
          <w:sz w:val="24"/>
          <w:szCs w:val="24"/>
        </w:rPr>
        <w:tab/>
        <w:tab/>
        <w:t xml:space="preserve">            (Vereador)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5:00Z</dcterms:created>
  <dc:creator>Secretaria</dc:creator>
  <dc:description/>
  <cp:keywords/>
  <dc:language>en-US</dc:language>
  <cp:lastModifiedBy>Ney</cp:lastModifiedBy>
  <cp:lastPrinted>2014-12-04T15:58:00Z</cp:lastPrinted>
  <dcterms:modified xsi:type="dcterms:W3CDTF">2014-12-04T18:09:00Z</dcterms:modified>
  <cp:revision>5</cp:revision>
  <dc:subject/>
  <dc:title>ASSUNTO :</dc:title>
</cp:coreProperties>
</file>