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REITERO INDICAÇÃO 493/2014, QUE SOLICITA A CONSTRUÇÃO DE UMA RAMPA DE ACESSO NO PRÉDIO QUE ABRIGA O PROTOCOLO DA PREFEITU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itero </w:t>
      </w:r>
      <w:r>
        <w:rPr>
          <w:sz w:val="24"/>
          <w:szCs w:val="24"/>
          <w:lang w:eastAsia="ar-SA"/>
        </w:rPr>
        <w:t>indicação nº 493/2014, que solicita a construção de uma rampa de acesso no protocolo da prefeitura municipa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ampa de acesso é de suma importância para a inclusão de pessoas cadeirantes, obesas e idosos com mobilidade reduzida à vida política da cidade, além de contribuir para o cumprimento da Lei Federal nº 10.098/2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5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3:00Z</dcterms:created>
  <dc:creator>PPS2</dc:creator>
  <dc:description/>
  <cp:keywords/>
  <dc:language>en-US</dc:language>
  <cp:lastModifiedBy>Felipe Heyden Bellotti</cp:lastModifiedBy>
  <cp:lastPrinted>2014-10-24T10:25:00Z</cp:lastPrinted>
  <dcterms:modified xsi:type="dcterms:W3CDTF">2014-12-05T13:53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