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Requer ao Excelentíssimo Senhor Prefeito Municipal, através de sua Secretaria, informações relativas aos cursos de qualificação profissional implantadas pelo município, e através do PRONATEC, também, qual o planejamento para o ano de 2015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                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ria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o no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ia 26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e Outubro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e 2011 </w:t>
      </w:r>
      <w:r>
        <w:rPr>
          <w:rStyle w:val="Highlightedsearchterm"/>
          <w:sz w:val="24"/>
          <w:szCs w:val="24"/>
        </w:rPr>
        <w:t>com</w:t>
      </w:r>
      <w:r>
        <w:rPr>
          <w:sz w:val="24"/>
          <w:szCs w:val="24"/>
        </w:rPr>
        <w:t xml:space="preserve"> a sanção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>a Lei nº 12.513/2011 pela Presi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enta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ilma Rousseff, o Programa Nacional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e Acesso ao Ensino Técnico e Emprego (Pronatec) tem </w:t>
      </w:r>
      <w:r>
        <w:rPr>
          <w:rStyle w:val="Highlightedsearchterm"/>
          <w:sz w:val="24"/>
          <w:szCs w:val="24"/>
        </w:rPr>
        <w:t>com</w:t>
      </w:r>
      <w:r>
        <w:rPr>
          <w:sz w:val="24"/>
          <w:szCs w:val="24"/>
        </w:rPr>
        <w:t>o objetivo principal expan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ir, interiorizar e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emocratizar a oferta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e cursos </w:t>
      </w:r>
      <w:r>
        <w:rPr>
          <w:rStyle w:val="Highlightedsearchterm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rStyle w:val="Highlightedsearchterm"/>
          <w:sz w:val="24"/>
          <w:szCs w:val="24"/>
        </w:rPr>
        <w:t>Edu</w:t>
      </w:r>
      <w:r>
        <w:rPr>
          <w:sz w:val="24"/>
          <w:szCs w:val="24"/>
        </w:rPr>
        <w:t xml:space="preserve">cação Profissional e Tecnológica (EPT) para a população brasileira. Uma das linhas mestras desse plano local é promover a inclusão produtiva e a formação socioprofissional da população registrada no Cadastro Únic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O PRONATEC/BSM opera em parceria com o Sistema “S” (SENAI e SENAC) atendendo a pessoas em situação de pobreza, com nível de escolaridade entre o 1º e o 9º anos do Ensino Fundamen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 meta do PRONATEC/BSM era capacitar 1 milhão de pessoas inscritas no CadÚnico até 2014, e sua execução é desenvolvida em parceria com as prefeituras municipais. Para participar do Programa, os pré-requisitos são: ter idade entre 16 e 59 anos e estar inscrito no CadÚnico, os municípios devem dar prioridade aos que se encontram em situação de extrema pobreza.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visita feita por esse vereador, em algumas empresas em nosso município, constatamos que a maior parte dos profissionais qualificados são de outras localidades, portando, para que possamos nos inteirar melhor do assunto e colher subsídios para análise que estamos efetuand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 Exmo. Sr. Prefeito Luís Gustavo Antunes Stupp, para que determine a sua Secretária Competente</w:t>
      </w:r>
      <w:r>
        <w:rPr>
          <w:rFonts w:cs="Bookman Old Style" w:ascii="Bookman Old Style" w:hAnsi="Bookman Old Style"/>
          <w:sz w:val="22"/>
          <w:szCs w:val="22"/>
        </w:rPr>
        <w:t>, informações relativas aos cursos de qualificação profissional implantadas pelo município, e através do PRONATEC, conforme abaix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Quantos cursos atualmente estão implantados no município de Mogi Mir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Quantos convênios foram implementados através do PRONATEC desde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sde quando o município está conveniado com o SENAC/SENAI, dentro do programa PRONATEC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ualmente quantos cursos estão sendo ministrados, e quais as demandas desses cursos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 o exercício de 2015, quais os cursos serão disponibilizados e qual a provisão de alunos a serem atendido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iste algum convênio atualmente com as Empresas instaladas no município, visando parceria dentro do programa PRONATEC.  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Dezembr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67/2014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Highlightedsearchterm">
    <w:name w:val="highlightedsearchterm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9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4-12-05T13:45:00Z</dcterms:modified>
  <cp:revision>37</cp:revision>
  <dc:subject/>
  <dc:title>ASSUNTO :</dc:title>
</cp:coreProperties>
</file>