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 :. REQUEIRO A EMPRESA VIAÇÃO SANTA CRUZ INFORMAÇÕES A RESPEITO DO INCIDENTE OCORRIDO NO ULTIMO DIA 06 DE DEZEMBRO, ONDE SUPOSTAMENTE UM DEFICIENTE FORA DEIXADO NO PONTO DE ÔNIB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publicação nas redes sociais onde acusaram um motorista da linha 5 de ter deixado para traz um cadeirante que supostamente aguardava o ônibus no ponto localizado à Rua Sebastião Souza Campos no bairro Jardim Flamboy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na mesma postagem a munícipe reclama da superlotação nos coletivos em horários de pico como sendo possível causa do inc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o a Empresa Viação Santa Cruz através de seu Líder de Trafego o Sr, Celso Custódio Gonçalves a prestar esclareciment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respeito do incidente ocorrido no último dia 06 de dezembro onde supostamente um deficiente fora deixado n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Requeiro ainda informações sobre como é feito o sistema de reforço para amenizar este problema de superlotação na linha 5 nesses horários de p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rPr>
          <w:b/>
          <w:b/>
          <w:i/>
          <w:i/>
          <w:sz w:val="24"/>
          <w:szCs w:val="24"/>
          <w:shd w:fill="F7F7F7" w:val="clear"/>
        </w:rPr>
      </w:pPr>
      <w:r>
        <w:rPr>
          <w:b/>
          <w:i/>
          <w:sz w:val="24"/>
          <w:szCs w:val="24"/>
          <w:shd w:fill="F7F7F7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9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11-11T13:56:00Z</cp:lastPrinted>
  <dcterms:modified xsi:type="dcterms:W3CDTF">2014-12-09T18:27:00Z</dcterms:modified>
  <cp:revision>27</cp:revision>
  <dc:subject/>
  <dc:title>ASSUNTO :</dc:title>
</cp:coreProperties>
</file>