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Reitero indicação n° 540/2014, solicitando a implantação de vagas para estacionamento de motocicletas, na Rua Padre Roque, em frente ao Banco Caixa Econômica Feder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                         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competente para que informe a viabilidade do atendimento da indicação n° 540/2014, visando implantação de vagas para motocicletas em frente ao Banco Caixa Econômica Federal, localizado na Rua Padre Roqu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cessário se faz o atendimento desta, tendo em vista inúmeras solicitações, para melhorar o trânsito em relação aos estacionamentos de veículo naquela área, pois, muitas vezes motos ocupam vagas de carros, porém, não há local adequado para o estacionamento de motocicletas, justificando-se esta necessi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5 de dez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4:00Z</dcterms:created>
  <dc:creator>Secretaria</dc:creator>
  <dc:description/>
  <cp:keywords/>
  <dc:language>en-US</dc:language>
  <cp:lastModifiedBy>Manoel</cp:lastModifiedBy>
  <cp:lastPrinted>2014-08-22T09:34:00Z</cp:lastPrinted>
  <dcterms:modified xsi:type="dcterms:W3CDTF">2014-12-05T17:54:00Z</dcterms:modified>
  <cp:revision>2</cp:revision>
  <dc:subject/>
  <dc:title>ASSUNTO :</dc:title>
</cp:coreProperties>
</file>