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  <w:shd w:fill="F7F7F7" w:val="clear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REITERO O REQUERIMENTO 609/2014 QUE REQUER JUNTO A EMPRESA ELEKTRO PLANILHA DE GASTOS COM ILUMINAÇÃO PÚBLICA NESSE MUNICÍPIO NOS ÚLTIMOS 3 AN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  <w:shd w:fill="F7F7F7" w:val="clear"/>
        </w:rPr>
      </w:pPr>
      <w:r>
        <w:rPr>
          <w:b/>
          <w:sz w:val="24"/>
          <w:szCs w:val="24"/>
          <w:shd w:fill="F7F7F7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esta é a terceira tentativa de obter resposta junto a esta conceituada empresa a respeito desta matéria que é de importância para prosseguir no processo de adequação da CI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a recusa de emitir resposta não vejo outra alternativa de obtê-la a não ser via Ministéri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shd w:fill="F7F7F7" w:val="clear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 mesa após ouvir o douto plenário que seja oficiado a Empresa ELEKTRO reiterando o requerimento 609/2014 para apresentar </w:t>
      </w:r>
      <w:r>
        <w:rPr>
          <w:b/>
          <w:sz w:val="24"/>
          <w:szCs w:val="24"/>
        </w:rPr>
        <w:t>PLANILHA DE GASTOS COM ILUMINAÇÃO PÚBLICA NESSE MUNICÍPIO NOS ÚLTIMOS 3 A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9 de dezembr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8:26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12-09T18:26:00Z</dcterms:modified>
  <cp:revision>2</cp:revision>
  <dc:subject/>
  <dc:title>ASSUNTO :</dc:title>
</cp:coreProperties>
</file>