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CÓPIA DO CONTRATO FIRMADO ENTRE A PREFEITURA MUNICIPAL E A EMPRESA PARIS ADMINISTRAÇÃO E SERVIÇOS LTDA, RESPONSÁVEL PELA INSTALAÇÃO E OPERAÇÃO DOS RADARES NO MUNICÍ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olicito ao Senhor Prefeito Luís Gustavo Stupp, cópia do contrato firmado entre a Prefeitura Municipal e a empresa Paris Administração e Serviços Ltda. responsável pela instalação e operação dos radares nas vias do município de Mogi Mirim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12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12-09T12:2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