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Requer ao Excelentíssimo Senhor Prefeito Municipal, informações sobre quais ações do Programa </w:t>
      </w:r>
      <w:r>
        <w:rPr>
          <w:b/>
          <w:sz w:val="28"/>
          <w:szCs w:val="28"/>
        </w:rPr>
        <w:t>“VIVER SEM LIMITES” – Plano Nacional dos Direitos da Pessoa com Deficiência</w:t>
      </w:r>
      <w:r>
        <w:rPr>
          <w:sz w:val="28"/>
          <w:szCs w:val="28"/>
        </w:rPr>
        <w:t xml:space="preserve">, foram e ainda serão implementadas no Município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             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hanging="49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O programa </w:t>
      </w:r>
      <w:r>
        <w:rPr>
          <w:b/>
          <w:sz w:val="24"/>
        </w:rPr>
        <w:t>“Viver Sem Limites”, Plano Nacional dos Direitos da Pessoa com deficiência,</w:t>
      </w:r>
      <w:r>
        <w:rPr>
          <w:sz w:val="24"/>
        </w:rPr>
        <w:t xml:space="preserve"> tem o objetivo de implantar novas iniciativas e intensificar ações que, atualmente, são desenvolvidas pelo governo em benefício das pessoas com deficiência. O plano tem a participação do Conselho Nacional dos Direitos da Pessoa com Deficiência (Conade), e está previsto um investimento total de 7,6 bilhões em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O programa considera a questão da pessoa com deficiência no campo dos direitos e da cidadania, a adesão garantirá acesso a recursos para implementação de políticas públicas em sintonia com a esfera nacional, beneficiando a to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Ações de prevenção estabelecidas para as crianças, desde o nascimento principalmente na área da saúde são fundamentais e podem determinar a vida saudável ou não de uma criança e de toda sua famíl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A inclusão econômica e social da pessoa com deficiência, na educação, no trabalho, na habitação, no lazer, na sociedade, traz autonomia, independência, socialização e felicidade, enfim novas perspectivas em suas v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 xml:space="preserve">ouvido o Douto Plenário desta Casa, que seja oficiado ao </w:t>
      </w:r>
      <w:r>
        <w:rPr>
          <w:b/>
          <w:bCs/>
          <w:sz w:val="24"/>
        </w:rPr>
        <w:t>Exmo. Sr. Prefeito Luís Gustavo Antunes Stupp</w:t>
      </w:r>
      <w:r>
        <w:rPr>
          <w:bCs/>
          <w:sz w:val="24"/>
        </w:rPr>
        <w:t>, para que determine as suas Secretárias Competentes</w:t>
      </w:r>
      <w:r>
        <w:rPr>
          <w:rFonts w:cs="Bookman Old Style" w:ascii="Bookman Old Style" w:hAnsi="Bookman Old Style"/>
          <w:sz w:val="22"/>
          <w:szCs w:val="22"/>
        </w:rPr>
        <w:t xml:space="preserve">, informações sobre quais ações do Programa </w:t>
      </w:r>
      <w:r>
        <w:rPr>
          <w:rFonts w:cs="Bookman Old Style" w:ascii="Bookman Old Style" w:hAnsi="Bookman Old Style"/>
          <w:b/>
          <w:sz w:val="22"/>
          <w:szCs w:val="22"/>
        </w:rPr>
        <w:t>“VIVER SEM LIMITES”</w:t>
      </w:r>
      <w:r>
        <w:rPr>
          <w:rFonts w:cs="Bookman Old Style" w:ascii="Bookman Old Style" w:hAnsi="Bookman Old Style"/>
          <w:sz w:val="22"/>
          <w:szCs w:val="22"/>
        </w:rPr>
        <w:t xml:space="preserve"> – Plano Nacional dos Direitos da Pessoa com Deficiência, foram e ainda serão implementadas no Município de Mogi Mirim.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Novembro de 2014.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8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4-12-11T10:41:00Z</dcterms:modified>
  <cp:revision>12</cp:revision>
  <dc:subject/>
  <dc:title>ASSUNTO :</dc:title>
</cp:coreProperties>
</file>