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Encaminha denúncia ao Ministério Público de não cumprimento de lei de acessibilidade em órgãos públicos. Tendo como denunciada a prefeitura municipal de Mogi Mirim –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: Encaminha denúncia ao Ministério Público de não cumprimento de lei de acessibilidade em órgãos públicos. Tendo como denunciada a prefeitura municipal de Mogi Mirim – S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 w:before="0" w:after="45"/>
        <w:rPr>
          <w:b w:val="false"/>
          <w:b w:val="false"/>
          <w:sz w:val="24"/>
          <w:szCs w:val="24"/>
          <w:shd w:fill="FAFAFA" w:val="clear"/>
        </w:rPr>
      </w:pPr>
      <w:r>
        <w:rPr>
          <w:b w:val="false"/>
          <w:sz w:val="24"/>
          <w:szCs w:val="24"/>
        </w:rPr>
        <w:t xml:space="preserve">Sabendo-se que em nossa constituição federal através </w:t>
      </w:r>
      <w:r>
        <w:rPr>
          <w:b w:val="false"/>
          <w:sz w:val="24"/>
          <w:szCs w:val="24"/>
          <w:shd w:fill="FFFFFF" w:val="clear"/>
        </w:rPr>
        <w:t xml:space="preserve">do artigo </w:t>
      </w:r>
      <w:r>
        <w:rPr>
          <w:b w:val="false"/>
          <w:sz w:val="24"/>
          <w:szCs w:val="24"/>
        </w:rPr>
        <w:t xml:space="preserve">Art. 227, § 2 </w:t>
      </w:r>
      <w:r>
        <w:rPr>
          <w:b w:val="false"/>
          <w:sz w:val="24"/>
          <w:szCs w:val="24"/>
          <w:shd w:fill="FFFFFF" w:val="clear"/>
        </w:rPr>
        <w:t xml:space="preserve">determina que: </w:t>
      </w:r>
      <w:r>
        <w:rPr>
          <w:b w:val="false"/>
          <w:sz w:val="24"/>
          <w:szCs w:val="24"/>
          <w:shd w:fill="FAFAFA" w:val="clear"/>
        </w:rPr>
        <w:t>A lei disporá sobre normas de construção dos logradouros e dos edifícios de uso público e de fabricação de veículos de transporte coletivo, a fim de garantir acesso adequado às pessoas portadoras de deficiência.</w:t>
      </w:r>
    </w:p>
    <w:p>
      <w:pPr>
        <w:pStyle w:val="Heading1"/>
        <w:shd w:fill="FFFFFF" w:val="clear"/>
        <w:spacing w:lineRule="atLeast" w:line="312" w:before="0" w:after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do em vista que desde o início de meu mandato na função de vereadora diversas foram as vezes que solicitei, através de requerimentos e indicações que a prefeitura fizesse as adaptações necessárias de suas edificações de atendimento (documentos anexos), porém, até a presente data os problemas não foram sanados, decidi portanto, entrar com esta representação direcionada ao Ministério Público, em forma de denúncia, já que a prefeitura está descumprindo leis feder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11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USTRISSIMO SENHOR DOUTOR PROMOTOR PUBLICO DA COMARCA DE MOGI MIRIM/S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YANE AMARO COSTA, brasileira, solteira, vereadora do partido democrático trabalhista (PDT), portadora do RG nº 47947874-0 SSP/SP e CPF nº 404370708-83, residente e domiciliada na AV. Dom Pedro II nº 84 Jardim Nossa Senhora Aparecida, CEP: 13800-635, Mogi Mirim/SP. Vem respeitosamente à presença do Ilmo representante o Ministério Publico, pro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PRESEN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 face de PREFEITURA MUNCIPAL DE MOGI MIRIM/SP – Representada  pelo prefeito  LUÍS GUSTAVO ANTUNES STUPP,  mandato de 2012/2016, pelos motivos de fato e de direito que passamos a ex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 FA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sde do início de seu mandato a vereadora solicitou diversas vezes providencias por parte da prefeitura representada atualmente pelo Excelentíssimo senhor Luís Gustavo Antunes Stupp , para que se cumprisse as leis federais de acessibilidade em órgãos públicos garantindo o direito dos cidadãos. Porém, nunca obteve respostas satisfatórias sobre a situação e  portanto o problema não foi san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 PEDI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TE O EXPOSTO e sabendo-se que em nossa constituição federal através do artigo Art. 227, § 2 determina que: A lei disporá sobre normas de construção dos logradouros e dos edifícios de uso público e de fabricação de veículos de transporte coletivo, a fim de garantir acesso adequado às pessoas portadoras de deficiência. Requer a responsabilização da prefeitura municipal de Mogi Mirim/SP, com a abertura dos procedimentos competentes para a aplicação das sanções cabíveis para o caso. Sendo assim que cumpra-se as leis existentes na constituição fede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stes Term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e E. deferi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gi Mirim , 11 de Dezembro de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EXO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7685" cy="315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7685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2165" cy="595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2165" cy="5952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6275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2165" cy="5952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9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10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8:00Z</dcterms:created>
  <dc:creator>Secretaria</dc:creator>
  <dc:description/>
  <dc:language>en-US</dc:language>
  <cp:lastModifiedBy>User</cp:lastModifiedBy>
  <cp:lastPrinted>2014-12-11T14:57:00Z</cp:lastPrinted>
  <dcterms:modified xsi:type="dcterms:W3CDTF">2014-12-11T16:58:00Z</dcterms:modified>
  <cp:revision>2</cp:revision>
  <dc:subject/>
  <dc:title>ASSUNTO :</dc:title>
</cp:coreProperties>
</file>