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 xml:space="preserve">ASSUNTO: REQUEIRO </w:t>
      </w:r>
      <w:r>
        <w:rPr>
          <w:b/>
          <w:caps/>
          <w:sz w:val="24"/>
          <w:szCs w:val="24"/>
        </w:rPr>
        <w:t>ao Exmo Prefeito municipal que viabilize junto AO lider de governo na alesp, DEPUTADO ESTADUAL barros munhoz, VERBAS PARA OBRAS DE PAVIMENTAÇÃO ASFÁLTICA NO TRECHO FINAL DA RUA SEBASTIÃO MILANO SOBRINHO, ESTRADA MUNICIPAL RURAL – MMR 178, QUE LIGA O JARDIM PLANALTO À RODOVIA FRANCO MONTORO (MARTIM FRANCISC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            DE 2015</w:t>
      </w:r>
      <w:r>
        <w:rPr>
          <w:sz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 SENHORAS VEREADORAS,</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tendendo às solicitações dos moradores do Jardim Planalto, que reclamam sobre a falta de pavimentação asfáltica no trecho final da Rua Sebastião Milano Sobrinho, Estrada Municipal Rural - MMR 178 - que faz a ligação entre o Jardim Planalto e a Rodovia André Franco Montoro (Martim Francisco), estrada esta que se encontra em péssimas condições de conservação.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bCs/>
          <w:sz w:val="24"/>
          <w:szCs w:val="24"/>
        </w:rPr>
        <w:t>REQUEIRO</w:t>
      </w:r>
      <w:r>
        <w:rPr>
          <w:b/>
          <w:sz w:val="24"/>
          <w:szCs w:val="24"/>
        </w:rPr>
        <w:t xml:space="preserve"> </w:t>
      </w:r>
      <w:r>
        <w:rPr>
          <w:sz w:val="24"/>
          <w:szCs w:val="24"/>
        </w:rPr>
        <w:t xml:space="preserve">ao Senhor Prefeito </w:t>
      </w:r>
      <w:r>
        <w:rPr>
          <w:b/>
          <w:sz w:val="24"/>
          <w:szCs w:val="24"/>
        </w:rPr>
        <w:t>LUIS GUSTAVO ANTUNES STUPP</w:t>
      </w:r>
      <w:r>
        <w:rPr>
          <w:sz w:val="24"/>
          <w:szCs w:val="24"/>
        </w:rPr>
        <w:t xml:space="preserve"> que viabilize junto ao Líder de Governo na ALESP, Deputado Estadual Barros Munhoz, verbas para obras de </w:t>
      </w:r>
      <w:r>
        <w:rPr>
          <w:b/>
          <w:sz w:val="24"/>
          <w:szCs w:val="24"/>
        </w:rPr>
        <w:t xml:space="preserve">PAVIMENTAÇÃO ASFÁLTICA </w:t>
      </w:r>
      <w:r>
        <w:rPr>
          <w:sz w:val="24"/>
          <w:szCs w:val="24"/>
        </w:rPr>
        <w:t xml:space="preserve">no trecho final da Rua Sebastião Milano Sobrinho, </w:t>
      </w:r>
      <w:r>
        <w:rPr>
          <w:b/>
          <w:sz w:val="24"/>
          <w:szCs w:val="24"/>
        </w:rPr>
        <w:t>Estrada Municipal Rural - MMR 178</w:t>
      </w:r>
      <w:r>
        <w:rPr>
          <w:sz w:val="24"/>
          <w:szCs w:val="24"/>
        </w:rPr>
        <w:t xml:space="preserve"> - que liga o Jardim Planalto à Rodovia Franco Montoro (Martim Francisc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atendimento desta solicitação trará mais conforto e comodidade aos munícipes que utilizam esta estrada para se locomoverem até o Distrito Martim Francisc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SALA DAS SESSÕES “VEREADOR SANTO RÓTOLLI”, em 21 de Janeiro de 201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pPr>
      <w:r>
        <w:rPr>
          <w:b/>
          <w:i/>
          <w:sz w:val="24"/>
          <w:szCs w:val="24"/>
        </w:rPr>
        <w:t>“</w:t>
      </w:r>
      <w:r>
        <w:rPr>
          <w:b/>
          <w:i/>
          <w:sz w:val="24"/>
          <w:szCs w:val="24"/>
        </w:rPr>
        <w:t>Pires”</w:t>
      </w: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14:00Z</dcterms:created>
  <dc:creator>Secretaria</dc:creator>
  <dc:description/>
  <cp:keywords/>
  <dc:language>en-US</dc:language>
  <cp:lastModifiedBy>Pires</cp:lastModifiedBy>
  <cp:lastPrinted>2015-01-21T09:50:00Z</cp:lastPrinted>
  <dcterms:modified xsi:type="dcterms:W3CDTF">2015-01-22T16:14:00Z</dcterms:modified>
  <cp:revision>2</cp:revision>
  <dc:subject/>
  <dc:title>ASSUNTO :</dc:title>
</cp:coreProperties>
</file>