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SSUNTO: REQUER AO COMANDANTE DA POLICIA MILITAR O REFORÇO DO CONTINGENTE NO DISTRITO DE MARTIM FRANCISCO NO DIA 2 DE ABRIL A NOITE E 3 DE ABRIL 2015 DEVIDO AOS ROMEIROS QUE ESTARÃO INDO ATE A APARECIDINHA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PACH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A DAS SESSÕES _____ /______ /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DA ME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querimento Nº.            DE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AS SENHORES VEREADO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queiro a Mesa, após ouvido o Douto PLENÁRIO, seja oficiado ao Comandante da Policia Militar que reforce o contingente no Distrito de Martim Francisco no dia 2 de abril à noite e 3 de abril de 2015 devido aos romeiros que estarão indo ate a Aparecidinha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noite que antecede ao Feriado da Sexta Feira Santa centenas de pessoas estarão indo ate a Aparecidinha, portanto é necessário o reforço da Policia Militar para garantir a ordem, pois sempre há pessoas estranhas que podem praticar atos ilícitos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á sempre pessoas que fazem uso excessivo de bebidas alcoólicas e podem praticar a perturbação da ordem devido a isto, é importante o aumento do contingent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22 janeiro de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“ </w:t>
      </w:r>
      <w:r>
        <w:rPr>
          <w:sz w:val="24"/>
          <w:szCs w:val="24"/>
        </w:rPr>
        <w:t xml:space="preserve">Marquinhos da Farmácia”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9495" cy="75692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9495" cy="756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9495" cy="75692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9495" cy="756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bCs/>
      <w:sz w:val="24"/>
      <w:u w:val="single"/>
    </w:rPr>
  </w:style>
  <w:style w:type="character" w:styleId="Recuodecorpodetexto2Char">
    <w:name w:val="Recuo de corpo de texto 2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8"/>
    </w:rPr>
  </w:style>
  <w:style w:type="paragraph" w:styleId="Yiv1666173080msonormal">
    <w:name w:val="yiv1666173080msonormal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6:00:00Z</dcterms:created>
  <dc:creator>Secretaria</dc:creator>
  <dc:description/>
  <cp:keywords/>
  <dc:language>en-US</dc:language>
  <cp:lastModifiedBy>Marquinhos</cp:lastModifiedBy>
  <cp:lastPrinted>2015-01-22T13:22:00Z</cp:lastPrinted>
  <dcterms:modified xsi:type="dcterms:W3CDTF">2015-01-26T12:15:00Z</dcterms:modified>
  <cp:revision>4</cp:revision>
  <dc:subject/>
  <dc:title/>
</cp:coreProperties>
</file>