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na íntegra do procedimento licitatório – Dispensa de Licitação de nº 13025/2014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REQUEIRO Á MESA, na forma regimental de estilo, seja oficiado o Senhor Prefeito Municipal Luís Gustavo Antunes Stupp, para que através da Secretaria competente, forneça-nos cópia na íntegra do procedimento licitatório, dispensa de licitação de nº 13025/2014, referente a contratação da Associação dos Diplomados da FEA USP para prestação de serviços técnicos, de desenvolvimento de pesquisa nas áreas: econômica, financeira, contábil e tributária.</w:t>
      </w:r>
    </w:p>
    <w:p>
      <w:pPr>
        <w:pStyle w:val="Ecxmsonormal"/>
        <w:shd w:fill="FFFFFF" w:val="clear"/>
        <w:spacing w:lineRule="atLeast" w:line="312" w:before="0" w:after="324"/>
        <w:ind w:left="708"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Requeiro também cópia do contrato, das notas fiscais e dos respectivos empenhos.   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7 de janeiro de 2015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LUZIA CRISTINA CÔRTES NOGUEIR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54:00Z</dcterms:created>
  <dc:creator>PPS2</dc:creator>
  <dc:description/>
  <cp:keywords/>
  <dc:language>en-US</dc:language>
  <cp:lastModifiedBy>Luzia</cp:lastModifiedBy>
  <cp:lastPrinted>2014-01-27T09:16:00Z</cp:lastPrinted>
  <dcterms:modified xsi:type="dcterms:W3CDTF">2015-01-07T12:5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