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  INFORMAÇÃO SOBRE IMPLANTAÇÃO DE COLETOR DE ESGOTOS NA PARTE ALTA DO RIBEIRÃO SANTO ANTONIO, NA  AVENIDA BRASI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DE 2015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EQUEIRO </w:t>
      </w:r>
      <w:r>
        <w:rPr>
          <w:sz w:val="28"/>
          <w:szCs w:val="28"/>
        </w:rPr>
        <w:t>à Mesa, após ouvido o Douto Plenário, seja oficiado ao Exmo. Senhor prefeito, Luiz  Gustavo Antunes Stupp a fim de que informe a esta Casa de Leis, se há projeto para implantação de coletores de esgoto no trecho final da Avenida Brasil, onde todo esgoto da parte alta do bairro Santa Cruz é lançado in natura no córrego Santo Antonio.</w:t>
      </w:r>
      <w:r>
        <w:rPr>
          <w:b/>
          <w:sz w:val="28"/>
          <w:szCs w:val="28"/>
        </w:rPr>
        <w:t xml:space="preserve"> REQUEIRO</w:t>
      </w:r>
      <w:r>
        <w:rPr>
          <w:sz w:val="28"/>
          <w:szCs w:val="28"/>
        </w:rPr>
        <w:t xml:space="preserve">  ainda que informe se já há cronograma para início da obra e que tipo de trabalho será efetuado no local, já que os moradores daquela região estão cansados de conviver com o cheiro de esgoto que é lançado no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le lembrar que a administração municipal prega a sustentabilidade e até utiliza esse mote como bandeira de apresentação, mas pelo jeito não vem cumprindo tudo aquilo que estampa no material de marketing que espalha pela cidade.</w:t>
      </w:r>
    </w:p>
    <w:p>
      <w:pPr>
        <w:pStyle w:val="Normal"/>
        <w:spacing w:before="100" w:after="10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 “VEREADOR SANTO RÓTOLLI”, AOS 02 DE FEVEREIRO DE 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63" w:leader="none"/>
          <w:tab w:val="center" w:pos="458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63" w:leader="none"/>
          <w:tab w:val="center" w:pos="458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3" w:leader="none"/>
          <w:tab w:val="center" w:pos="4584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VEREADOR OSVALDO APARECIDO QUAGL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semFormata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00:00Z</dcterms:created>
  <dc:creator>Secretaria</dc:creator>
  <dc:description/>
  <cp:keywords/>
  <dc:language>en-US</dc:language>
  <cp:lastModifiedBy>Quaglio</cp:lastModifiedBy>
  <cp:lastPrinted>2015-01-26T14:23:00Z</cp:lastPrinted>
  <dcterms:modified xsi:type="dcterms:W3CDTF">2015-01-26T16:23:00Z</dcterms:modified>
  <cp:revision>5</cp:revision>
  <dc:subject/>
  <dc:title>ASSUNTO :</dc:title>
</cp:coreProperties>
</file>