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QUEIRO INFORMAÇÕES SOBRE O MONTANTE ARRECADADO COM A “CIP” ATÉ O MOMENTO E CÓPIA DO PROJETO DE TRABALHO PARA REALIZAÇÃO DE MANUTENÇÃO DO SISTE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a cobrança da CIP já está sendo feita desde setembr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enas em janeiro fora oficialmente repassada ao município a responsabilidade de custeio e operação da Iluminação Pública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s munícipes estão reclamando da demora em realizar manutenção e substituição de lâmpadas pontos de ilumin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para que preste informações sobre o montante arrecadado com a “CIP” até o momento e cópia do plano de trabalho para realização de manutenção do siste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cópia do projeto detalhado de melhorias a serem feitas com planilha de custo, prazo para termino e montante a ser investido anualm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jan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1-29T12:01:00Z</dcterms:modified>
  <cp:revision>54</cp:revision>
  <dc:subject/>
  <dc:title>ASSUNTO :</dc:title>
</cp:coreProperties>
</file>