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INFORMAÇÕES JUNTO A ANEEL SOBRE A TRANSFERÊNCIA DOS ATIVOS DA ILUMINAÇÃO PÚBL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no § 6º do Art. 1º da resolução 587/2013 cita a obrigatoriedade na entrega de um termo de responsabilidade da Fornecedora junto a ANEEL atestando que o sistema está operacional e sem muitos problemas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§ 6o A distribuidora deve encaminhar a ANEEL, como parte da solicitação de anuência de transferência dos ativos de iluminação pública, por município, o </w:t>
      </w:r>
      <w:r>
        <w:rPr>
          <w:b/>
          <w:i/>
          <w:sz w:val="24"/>
          <w:szCs w:val="24"/>
          <w:highlight w:val="yellow"/>
        </w:rPr>
        <w:t>termo de responsabilidade em que declara que o sistema de iluminação pública está em condições de operação</w:t>
      </w:r>
      <w:r>
        <w:rPr>
          <w:b/>
          <w:i/>
          <w:sz w:val="24"/>
          <w:szCs w:val="24"/>
        </w:rPr>
        <w:t xml:space="preserve"> e em conformidade com as normas e padrões disponibilizados pela distribuidora e pelos órgãos oficiais competentes, observado também o disposto no Contrato de Fornecimento de Energia Elétrica acordado entre a distribuidora e o Poder Público Municipal, conforme Anexo da Resolução Normativa nº 587, de 10 de dezembro de 2013</w:t>
      </w:r>
      <w:r>
        <w:rPr>
          <w:b/>
          <w:i/>
        </w:rPr>
        <w:t>.”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vários pontos da cidade pode ser observado lâmpadas queimadas e/ou que ficam durante todo o dia em funcionamento, onerando o consum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Considerando ainda declarações do Secretário de Governo em rede social, anexo, que dá conta de que a empresa entregou um sistema falho e cheio de </w:t>
      </w:r>
      <w:r>
        <w:rPr>
          <w:rFonts w:cs="Arial" w:ascii="Arial" w:hAnsi="Arial"/>
          <w:b/>
          <w:i/>
          <w:sz w:val="24"/>
        </w:rPr>
        <w:t>“pontos de escuridão sem manutenção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Agência Nacional Energia Elétrica “ANEEL” para prestar as seguintes informa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inda cópia do termo de responsabilidade que a ELEKTRO emitiu junto a ANEEL para atestar a operacionalidade do sistema de iluminação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informação de que, se houver o descumprimento deste termo ou ainda informação que não corresponda a verdade, existe a possibilidade de intervenção da ANEEL junto a empresa obrigando a realizar a manutenção até que o sistema se encontre inteiramente operante e sem problemas relevantes como os que estão sendo encontr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a falha na distribuição de energia que vem ocorrendo desde o mês de dezembro de 2013 aqui em Mogi Mirim que está causando transtornos nos munícip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an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perintendência de Mediação Administrativa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uvidoria Setorial e Participação Pública (SMA) 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GAN 603, módulo I, Brasília, Distrito Fede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36"/>
          <w:szCs w:val="36"/>
        </w:rPr>
        <w:t>CEP: 70830-110</w:t>
      </w:r>
      <w:r>
        <w:rPr>
          <w:color w:val="333333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81980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1-29T12:39:00Z</dcterms:modified>
  <cp:revision>59</cp:revision>
  <dc:subject/>
  <dc:title>ASSUNTO :</dc:title>
</cp:coreProperties>
</file>