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9 de mai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53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HAROLDO GAZOLA JÚNIOR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Sócio-Proprietário da CODIVE COMÉRCIO DISTRIBUIDORA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EÍCULOS LTD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47/99,</w:t>
      </w:r>
      <w:r>
        <w:rPr>
          <w:sz w:val="24"/>
          <w:szCs w:val="24"/>
        </w:rPr>
        <w:t xml:space="preserve">  de minha autoria e de outros Vereadores, aprovado pela Casa em Sessão Ordinária realizada em 17 de maio de 1999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olicito de V. Sa., que seja dada ciência aos funcionários dessa Empres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5-19T10:54:00Z</cp:lastPrinted>
  <dcterms:modified xsi:type="dcterms:W3CDTF">1999-05-19T10:55:00Z</dcterms:modified>
  <cp:revision>11</cp:revision>
  <dc:subject/>
  <dc:title>			Mogi-Mirim, em</dc:title>
</cp:coreProperties>
</file>